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520"/>
        <w:gridCol w:w="1149"/>
      </w:tblGrid>
      <w:tr>
        <w:trPr>
          <w:trHeight w:val="15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eastAsia="zh-CN"/>
                </w:rPr>
                <w:t>mnic834003@pec.istruzione.it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IANO EDUCATIVO INDIVIDUALIZZA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O SCOLASTICO: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E: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compilazione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ATI RELATIVI ALL’ALUNN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 e Nome: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di nascita: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: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.Note diagnostiche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>diagnosi clinica del _________________________redatta da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2"/>
          <w:szCs w:val="22"/>
        </w:rPr>
        <w:t>certificazione rilasciata da ____________________in data_______________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enti terapeutici e/o riabilitativi in atto___________________________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ilizzo di protesi sanitarie e/o ausili tecnici___________________________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ttamenti farmacologici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2.Dati scolastic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lunno per il presente anno scolastico è iscritto alla: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e e sezione: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unni presente nella sezione:___________________________________________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requenta con orario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rmal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dotto</w:t>
        <w:tab/>
        <w:tab/>
      </w:r>
      <w:r>
        <w:rPr>
          <w:rFonts w:cs="Verdana" w:ascii="Verdana" w:hAnsi="Verdana"/>
          <w:i/>
          <w:sz w:val="16"/>
          <w:szCs w:val="16"/>
        </w:rPr>
        <w:t>specificare:…………………………………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quenta con regolarità</w:t>
        <w:tab/>
        <w:t>si</w:t>
        <w:tab/>
        <w:t>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PERSONALE DOCENTE/NON DOCENTE, IMPEGNATO NEL PROGETTO EDUCATIVO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sostegno</w:t>
      </w:r>
      <w:r>
        <w:rPr>
          <w:rFonts w:cs="Verdana" w:ascii="Verdana" w:hAnsi="Verdana"/>
          <w:b/>
          <w:sz w:val="22"/>
          <w:szCs w:val="22"/>
        </w:rPr>
        <w:t xml:space="preserve"> _____________</w:t>
      </w:r>
      <w:r>
        <w:rPr>
          <w:rFonts w:cs="Verdana" w:ascii="Verdana" w:hAnsi="Verdana"/>
          <w:sz w:val="22"/>
          <w:szCs w:val="22"/>
        </w:rPr>
        <w:t>ore</w:t>
      </w:r>
      <w:r>
        <w:rPr>
          <w:rFonts w:cs="Verdana" w:ascii="Verdana" w:hAnsi="Verdana"/>
          <w:b/>
          <w:sz w:val="22"/>
          <w:szCs w:val="22"/>
        </w:rPr>
        <w:t>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ucatore</w:t>
      </w:r>
      <w:r>
        <w:rPr>
          <w:rFonts w:cs="Verdana" w:ascii="Verdana" w:hAnsi="Verdana"/>
          <w:b/>
          <w:sz w:val="22"/>
          <w:szCs w:val="22"/>
        </w:rPr>
        <w:t xml:space="preserve"> _______________________</w:t>
      </w:r>
      <w:r>
        <w:rPr>
          <w:rFonts w:cs="Verdana" w:ascii="Verdana" w:hAnsi="Verdana"/>
          <w:sz w:val="22"/>
          <w:szCs w:val="22"/>
        </w:rPr>
        <w:t>ore</w:t>
      </w:r>
      <w:r>
        <w:rPr>
          <w:rFonts w:cs="Verdana" w:ascii="Verdana" w:hAnsi="Verdana"/>
          <w:b/>
          <w:sz w:val="22"/>
          <w:szCs w:val="22"/>
        </w:rPr>
        <w:t>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e figure professionali</w:t>
      </w:r>
      <w:r>
        <w:rPr>
          <w:rFonts w:cs="Verdana" w:ascii="Verdana" w:hAnsi="Verdana"/>
          <w:b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ANALISI DELLA SITUAZIONE INIZI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 sintesi della diagnosi clin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. sintesi del profilo dinamico funzionale per ARE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 anamnesi familiare, scolastica, territorial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mbiente e accoglienza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Descrizione dell’ambient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Scuola</w:t>
      </w:r>
      <w:r>
        <w:rPr>
          <w:rFonts w:cs="Verdana" w:ascii="Verdana" w:hAnsi="Verdana"/>
          <w:sz w:val="22"/>
          <w:szCs w:val="22"/>
        </w:rPr>
        <w:t xml:space="preserve"> (barriere architettoniche, struttura, collocazione socio territoriale…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Classe</w:t>
      </w:r>
      <w:r>
        <w:rPr>
          <w:rFonts w:cs="Verdana" w:ascii="Verdana" w:hAnsi="Verdana"/>
          <w:sz w:val="22"/>
          <w:szCs w:val="22"/>
        </w:rPr>
        <w:t xml:space="preserve"> ( clima, positività, difficoltà, alunni con bisogni educativi speciali, altri alunni in situazione di handicap, organizzazione del sostegno complessivo …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Accoglienza</w:t>
      </w:r>
      <w:r>
        <w:rPr>
          <w:rFonts w:cs="Verdana" w:ascii="Verdana" w:hAnsi="Verdana"/>
          <w:sz w:val="22"/>
          <w:szCs w:val="22"/>
        </w:rPr>
        <w:t>: ( indicare se e come sono stati realizzati progetti specifici: progetto continuità, progetto accoglienza,…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apitolo 1. Apprendimento e applicazione delle conoscenze: </w:t>
      </w:r>
      <w:r>
        <w:rPr>
          <w:rFonts w:cs="Verdana" w:ascii="Verdana" w:hAnsi="Verdana"/>
          <w:sz w:val="22"/>
          <w:szCs w:val="22"/>
        </w:rPr>
        <w:t xml:space="preserve">riguarda l’apprendimento, l’applicazione delle conoscenze acquisite, il pensare, di risolvere problemi e il prendere decision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endimento di base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licazione delle conoscenze.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71"/>
        <w:gridCol w:w="1733"/>
        <w:gridCol w:w="1852"/>
        <w:gridCol w:w="1753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cognitiv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ello di sviluppo cognitivo, attenzione, memoria, stili e strategie di apprendiment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biettivi a breve/medio/lungo termi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ficare per singoli obiettiv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 posti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apitolo 2. Compiti e richieste generali: </w:t>
      </w:r>
      <w:r>
        <w:rPr>
          <w:rFonts w:cs="Verdana" w:ascii="Verdana" w:hAnsi="Verdana"/>
          <w:sz w:val="22"/>
          <w:szCs w:val="22"/>
        </w:rPr>
        <w:t>questo capitolo riguarda gli aspetti generali dell’eseguire compiti singoli o articolati, organizzare la routi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71"/>
        <w:gridCol w:w="1644"/>
        <w:gridCol w:w="1810"/>
        <w:gridCol w:w="167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dell’autonom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colasti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iettivi a breve/medio/lungo termin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 posti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Capitolo 3. Comunicazione: </w:t>
      </w:r>
      <w:r>
        <w:rPr>
          <w:rFonts w:cs="Verdana" w:ascii="Verdana" w:hAnsi="Verdana"/>
          <w:sz w:val="22"/>
          <w:szCs w:val="22"/>
        </w:rPr>
        <w:t>riguarda le caratteristiche generali specifiche della comunicazione attraverso il linguaggio (verbale e non verbale), i segni e i simboli,  l’ascolto e la produzione di messaggi, portare avanti una conversazione e usare strumenti e tecniche di comunicaz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re – ascolta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re – produr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versare e uso di strumenti e tecniche di comunicaz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71"/>
        <w:gridCol w:w="1711"/>
        <w:gridCol w:w="1815"/>
        <w:gridCol w:w="173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comunicativa e linguisti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iettivi a breve/medio/lungo termin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 posti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attori ambiental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pitolo 4. Mobilità: </w:t>
      </w:r>
      <w:r>
        <w:rPr>
          <w:rFonts w:cs="Verdana" w:ascii="Verdana" w:hAnsi="Verdana"/>
          <w:sz w:val="22"/>
          <w:szCs w:val="22"/>
        </w:rPr>
        <w:t>riguarda  lo schema corporeo, percezione, coordinazione motoria, lateralizzazione e coordinazione oculo-manuale, organizzazione spazio-temporale, motricità fine, motricità glob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biare e mantenere una posizione corpore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portare, spostare, solleva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minare e spostars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ientarsi negli spazi</w:t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71"/>
        <w:gridCol w:w="1686"/>
        <w:gridCol w:w="1805"/>
        <w:gridCol w:w="1717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psicomotoria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ass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iettivi a breve/medio/lungo termi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ttivit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 posti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attori ambiental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Capitolo 5. Cura della propria persona: </w:t>
      </w:r>
      <w:r>
        <w:rPr>
          <w:rFonts w:cs="Verdana" w:ascii="Verdana" w:hAnsi="Verdana"/>
          <w:sz w:val="22"/>
          <w:szCs w:val="22"/>
        </w:rPr>
        <w:t>questo capitolo riguarda la cura di sé, lavarsi asciugarsi, occuparsi del proprio corpo e delle sue parti, mangiare e bere, vestirsi, prendersi cura della propria salu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71"/>
        <w:gridCol w:w="1652"/>
        <w:gridCol w:w="1787"/>
        <w:gridCol w:w="168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dell’autonom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iettivi a breve/medio/lung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rmi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ttivit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 posti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attori ambiental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Capitolo 6. Interazioni e relazioni interpersonali: </w:t>
      </w:r>
      <w:r>
        <w:rPr>
          <w:rFonts w:cs="Verdana" w:ascii="Verdana" w:hAnsi="Verdana"/>
          <w:sz w:val="22"/>
          <w:szCs w:val="22"/>
        </w:rPr>
        <w:t>questo capitolo riguarda l’esecuzione delle azioni e dei compiti richiesti per le interazioni semplici e complesse con le persone (estranei, amici, parenti, membri della famiglia,…)  in un modo contestualmente e socialmente adegua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azioni interpersonali general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zioni interpersonali particolari</w:t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72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rea affettivo-relazionale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iettivi a breve /medio/lung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rm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 posti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ECIPAZIONE SOCIA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pitolo 7. Aree di vita principali: </w:t>
      </w:r>
      <w:r>
        <w:rPr>
          <w:rFonts w:cs="Verdana" w:ascii="Verdana" w:hAnsi="Verdana"/>
          <w:sz w:val="22"/>
          <w:szCs w:val="22"/>
        </w:rPr>
        <w:t>questo capitolo riguarda lo svolgimento dei compiti e delle azioni necessarie per impegnarsi nell’educazione attraverso il rispetto delle regole nei vari contes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671"/>
        <w:gridCol w:w="1625"/>
        <w:gridCol w:w="1801"/>
        <w:gridCol w:w="165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comportamenti regolativ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iettivi a breve/medio/lung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rmi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 posti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Capitolo 8. Vita sociale, civile e di comunità: </w:t>
      </w:r>
      <w:r>
        <w:rPr>
          <w:rFonts w:cs="Verdana" w:ascii="Verdana" w:hAnsi="Verdana"/>
          <w:sz w:val="22"/>
          <w:szCs w:val="22"/>
        </w:rPr>
        <w:t>questo capitolo riguarda le azioni e i compiti richiesti per impegnarsi nella vita sociale fuori dalla famiglia, nella comunità, in aree della vita comunitaria, sociale e civi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48"/>
        <w:gridCol w:w="1948"/>
        <w:gridCol w:w="1952"/>
        <w:gridCol w:w="194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 dell’autonomia soci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iettivi a breve termi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ttività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quali attività sono previste per raggiungere gli obiettivi posti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attori ambiental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ndicare cosa, chi è necessario per realizzare l’attività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odalità di verif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I PER AREE/DISCIPLI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Azioni didattiche (chi fa – che cosa) Metodologie e strumenti (come e con che cos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MBITO LINGUISTICO  </w:t>
      </w:r>
      <w:r>
        <w:rPr>
          <w:rFonts w:cs="Verdana" w:ascii="Verdana" w:hAnsi="Verdana"/>
          <w:sz w:val="22"/>
          <w:szCs w:val="22"/>
        </w:rPr>
        <w:t>(italiano/ lingue stranier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i generali: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MBITO LOGICO-MATEMATICO </w:t>
      </w:r>
      <w:r>
        <w:rPr>
          <w:rFonts w:cs="Verdana" w:ascii="Verdana" w:hAnsi="Verdana"/>
          <w:sz w:val="22"/>
          <w:szCs w:val="22"/>
        </w:rPr>
        <w:t>(matematica/tecnologia/informatic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i generali: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AMBITO ANTROPOLOGICO </w:t>
      </w:r>
      <w:r>
        <w:rPr>
          <w:rFonts w:cs="Verdana" w:ascii="Verdana" w:hAnsi="Verdana"/>
          <w:sz w:val="22"/>
          <w:szCs w:val="22"/>
        </w:rPr>
        <w:t>( storia/geografia/scienz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iettivi generali: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>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>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</w:rPr>
        <w:t>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LINGUAGGI ESPRESSIVI </w:t>
      </w:r>
      <w:r>
        <w:rPr>
          <w:rFonts w:cs="Verdana" w:ascii="Verdana" w:hAnsi="Verdana"/>
          <w:sz w:val="22"/>
          <w:szCs w:val="22"/>
        </w:rPr>
        <w:t>(ed. all’immagine/ ed. fisica/music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biettivi generali:</w:t>
      </w:r>
      <w:r>
        <w:rPr>
          <w:rFonts w:cs="Verdana" w:ascii="Verdana" w:hAnsi="Verdana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Strategie operative e raccordo con il lavoro di class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(questo settore deve descrivere come gli obiettivi, le attività e le facilitazioni utilizzate,  permettono il raccordo con il programma previsto per la classe. Devono essere citati sinteticamente gli adattamenti disciplinari necessari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pporti con la famiglia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zione delle aspettative della famiglia nei confronti della scuola, degli insegnanti…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alità di collaborazione scuola/ famiglia (come si decide di collaborare)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b/>
        </w:rPr>
        <w:t xml:space="preserve">DIARIO DEGLI INCONTRI CON REFERENTI E CONSIGLI DI CLASS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1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e coinvol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sservazioni rilevate</w:t>
            </w:r>
            <w:r>
              <w:rPr/>
              <w:t xml:space="preserve"> (decisioni/accordi/conclusion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ORARIO SETTIMANALE DELLA CLASS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61"/>
        <w:gridCol w:w="1462"/>
        <w:gridCol w:w="1462"/>
        <w:gridCol w:w="1461"/>
        <w:gridCol w:w="1462"/>
        <w:gridCol w:w="14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ne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rte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rcoled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iove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nerd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aba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° or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Diario delle attività giornaliere su registro digitale di clas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-Progetti  d’Istituto e di classe significativi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RIFICA E  VALUTA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sz w:val="22"/>
          <w:szCs w:val="22"/>
        </w:rPr>
        <w:t>Sulla base degli esiti oggettivi delle nostre attività di insegnamento o di intervento educativo sono  importanti i momenti di verifica circa l’adeguatezza del PEI ed è bene chiedersi se gli obiettivi stabiliti si sono dimostrati validi/funzionali per l’alunno e se le attività proposte si sono dimostrate efficaci per il raggiungimento degli obiettivi stabiliti. Occorre valutare se le metodologie didattico-educative adottate si sono rilevate adeguate o se sono necessarie modifiche in itinere; verificare i tempi di lavoro e controllare, rispetto a nuove abilità/competenze acquisite,  se vi è un buon grado di generalizzazione e di mantenimento; inoltre è bene rilevare  il livello raggiunto rispetto alle capacità di autoregolazione autonoma  dell’alunno nell’esecuzione di abilità che cerchiamo di far acquisire all’alun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verifica del PEI quindi è un momento fondamentale che vede coinvolte di tutte le varie figure educative e (famiglia, scuola, ASL, territorio) per rendere più ricca e consapevole la rete di rapporti e opportunità di relazione e aiuto in cui è inserito l’alunno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CESSO DI INCLUSIONE </w:t>
      </w:r>
    </w:p>
    <w:p>
      <w:pPr>
        <w:pStyle w:val="Normal"/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Lettura e condivisione PEI con la famiglia, definizione di obiettivi disciplinari e obiettivi formativi (inizio anno)</w:t>
      </w:r>
    </w:p>
    <w:p>
      <w:pPr>
        <w:pStyle w:val="Normal"/>
        <w:snapToGrid w:val="false"/>
        <w:jc w:val="both"/>
        <w:rPr/>
      </w:pPr>
      <w:r>
        <w:rPr>
          <w:rFonts w:eastAsia="Calibri"/>
          <w:lang w:eastAsia="en-US"/>
        </w:rPr>
        <w:t>2.Collaborazione nei team di appartenenza per definizione di strategie e metodologie</w:t>
      </w:r>
    </w:p>
    <w:p>
      <w:pPr>
        <w:pStyle w:val="Normal"/>
        <w:snapToGrid w:val="false"/>
        <w:jc w:val="both"/>
        <w:rPr/>
      </w:pPr>
      <w:r>
        <w:rPr>
          <w:rFonts w:eastAsia="Calibri"/>
          <w:lang w:eastAsia="en-US"/>
        </w:rPr>
        <w:t xml:space="preserve">3.Condivisione del Progetto di vita tra  scuola, famiglia ed extrascuola </w:t>
      </w:r>
    </w:p>
    <w:p>
      <w:pPr>
        <w:pStyle w:val="Normal"/>
        <w:snapToGrid w:val="false"/>
        <w:jc w:val="both"/>
        <w:rPr/>
      </w:pPr>
      <w:r>
        <w:rPr>
          <w:rFonts w:eastAsia="Calibri"/>
          <w:lang w:eastAsia="en-US"/>
        </w:rPr>
        <w:t>4.</w:t>
      </w:r>
      <w:r>
        <w:rPr>
          <w:rFonts w:eastAsia="Calibri"/>
          <w:color w:val="000000"/>
          <w:lang w:eastAsia="en-US"/>
        </w:rPr>
        <w:t xml:space="preserve">Tabella valutazione inserita nel PTOF </w:t>
      </w:r>
      <w:r>
        <w:rPr>
          <w:rFonts w:eastAsia="Calibri"/>
          <w:lang w:eastAsia="en-US"/>
        </w:rPr>
        <w:t xml:space="preserve">(la </w:t>
      </w:r>
      <w:r>
        <w:rPr>
          <w:rFonts w:eastAsia="Calibri"/>
          <w:color w:val="000000"/>
          <w:lang w:eastAsia="en-US"/>
        </w:rPr>
        <w:t>valutazione degli apprendimenti è riferita al PEI)</w:t>
      </w:r>
    </w:p>
    <w:p>
      <w:pPr>
        <w:pStyle w:val="Normal"/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5. Verifica e valutazione degli obiettivi prefissati nelle unità di apprendimento 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6. </w:t>
      </w:r>
      <w:r>
        <w:rPr/>
        <w:t>Raggiungimento  degli obiettivi prefissati per ogni disciplina: osservazione e nel caso revisione degli stessi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Valutazione di impegno, interesse, partecipazione (rispetto alla situazione di partenza)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8.Osservazione sull’andamento delle verifiche scritte e orali del 1° quadrimestre per ogni disciplina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possibilità di modifiche in itinere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Valutazione finale degli apprendimenti e relazione finale docente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ADEGUAMENTI E MODIFICHE PEI/PROGETTO DI VITA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976"/>
        <w:gridCol w:w="2992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DAT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SSERVAZIONE/VALUATAZION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MODIFICHE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AM DOCEN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65"/>
        <w:gridCol w:w="354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OGNOME E NO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  <w:t>DISCIP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  <w:t>Firm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Genitori:</w:t>
        <w:tab/>
        <w:tab/>
        <w:tab/>
        <w:tab/>
        <w:tab/>
        <w:tab/>
        <w:tab/>
        <w:t xml:space="preserve"> Equipe ASL di riferimen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______________________                      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______________________                      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</w:t>
      </w:r>
      <w:r>
        <w:rPr>
          <w:rFonts w:cs="Verdana" w:ascii="Verdana" w:hAnsi="Verdana"/>
          <w:sz w:val="22"/>
          <w:szCs w:val="22"/>
        </w:rPr>
        <w:tab/>
        <w:t xml:space="preserve"> Dott. Donatella Gozz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___________________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0:00Z</dcterms:created>
  <dc:creator>centrontd</dc:creator>
  <dc:description/>
  <cp:keywords/>
  <dc:language>en-US</dc:language>
  <cp:lastModifiedBy>Utente</cp:lastModifiedBy>
  <cp:lastPrinted>2013-11-15T10:33:00Z</cp:lastPrinted>
  <dcterms:modified xsi:type="dcterms:W3CDTF">2016-10-27T19:16:00Z</dcterms:modified>
  <cp:revision>31</cp:revision>
  <dc:subject/>
  <dc:title>PIANO EDUCATIVO INDIVIDUALIZZATO</dc:title>
</cp:coreProperties>
</file>