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ANO DI LAVORO DI TE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uola Primaria 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458"/>
        <w:gridCol w:w="158"/>
        <w:gridCol w:w="4167"/>
        <w:gridCol w:w="158"/>
        <w:gridCol w:w="159"/>
        <w:gridCol w:w="158"/>
        <w:gridCol w:w="92"/>
        <w:gridCol w:w="67"/>
      </w:tblGrid>
      <w:tr>
        <w:trPr>
          <w:trHeight w:val="321" w:hRule="atLeast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asse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080" w:hanging="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. s. 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compilazion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ENTI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UNN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iscipline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inativi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 TOTALE</w:t>
            </w:r>
          </w:p>
        </w:tc>
        <w:tc>
          <w:tcPr>
            <w:tcW w:w="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schi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mine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H (l. 104/92)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con DSA (l. 170/2010)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BES in disagio socio-economico e culturale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non italofoni con difficoltà nella lingua italiana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6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etenti</w:t>
            </w:r>
          </w:p>
        </w:tc>
        <w:tc>
          <w:tcPr>
            <w:tcW w:w="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MOTORIA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IVA ALL’IRC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0" w:hRule="atLeast"/>
        </w:trPr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GN. DI SOSTEGNO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77"/>
        <w:gridCol w:w="968"/>
        <w:gridCol w:w="1070"/>
        <w:gridCol w:w="1218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ZIONE INIZIALE DELLE COMPETENZE TRASVERSALI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VELLI DI PARTENZA 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umero alunn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OCIO-RELAZIO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con adulti e coetan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re all’attività scolas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les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Stor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ograf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zione Civ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2.6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matic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ienz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i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/ Attività alter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NOTAZIONI</w:t>
            </w:r>
          </w:p>
        </w:tc>
      </w:tr>
      <w:tr>
        <w:trPr>
          <w:trHeight w:val="3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er gli alunni delle classi prime la valutazione di alcuni obiettivi viene rimandata alla fine del primo quadrimestre in attesa di una conoscenza più approfondita dell’alunno / a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ZIO PER EVENTUALI OSSERVAZIONI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922"/>
        <w:gridCol w:w="1193"/>
        <w:gridCol w:w="264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OBIETTIVI DI </w:t>
            </w:r>
            <w:r>
              <w:rPr>
                <w:rFonts w:cs="Arial Narrow" w:ascii="Arial Narrow" w:hAnsi="Arial Narrow"/>
                <w:b/>
                <w:bCs/>
              </w:rPr>
              <w:t>APPRENDIMENTO</w:t>
            </w:r>
            <w:r>
              <w:rPr>
                <w:rFonts w:cs="Arial" w:ascii="Arial Narrow" w:hAnsi="Arial Narrow"/>
                <w:b/>
                <w:bCs/>
              </w:rPr>
              <w:t xml:space="preserve"> DISCIPLINAR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rimanda al Curricolo Verticale d’Istitu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IETTIVI TRASVERSALI A TUTTE LE DISCIPLINE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CHIAVE EUROPEE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VIDENZ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segnare quelle che si intende potenziare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A’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</w:rPr>
              <w:t xml:space="preserve">Comunicazione in L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in situazione comunicative, rispettando gli interlocutori e le regole della convers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osservando un registro adeguato al contesto e ai destinat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colta e comprende testi di vario genere “diretti” e “trasmessi” dai media, riferendone il significato ed esprimendo valutazioni e giudiz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arare ad impara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 domande pertin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lica strategie di stud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erisce informazioni da varie fo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za le inform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autovaluta, riflettendo sul percorso svolt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e sociali e civich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ume comportamenti rispettosi di sé, degli altri, dell’ambi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abora al raggiungimento di un obiettivo comu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 attivamente alle attività senza escludere alcu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un gruppo fa proposte che tengano conto anche delle opinioni ed esigenze altru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rito di inizi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e decisioni, singolarmente e/o condivise da un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 tempi, strumenti, risorse rispetto ad un compito assegn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ganizza l’attività persona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olge il proprio ruolo all’interno di un grupp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a digit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-relazionale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 i mezzi di comunicazione che ha a disposizione in modo opportuno, rispettando le regole comuni defin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duce semplici elaborati, rispettando una mappa o dei criteri predefiniti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8191"/>
            </w:tblGrid>
            <w:tr>
              <w:trPr/>
              <w:tc>
                <w:tcPr>
                  <w:tcW w:w="9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CONTENUTI DI APPRENDIMENTO DISCIPLINARE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TALIANO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NGLESE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TORI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GEOGRAFI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ATEMAT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SCIENZE 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ECNOLOGI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RTE E IMMAGINE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US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DUCAZIONE FISICA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IGIONE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LTERNATIVA ALL’IRC</w:t>
                  </w:r>
                </w:p>
              </w:tc>
              <w:tc>
                <w:tcPr>
                  <w:tcW w:w="8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TODI E STRUMENTI PREVISTI</w:t>
            </w:r>
          </w:p>
        </w:tc>
      </w:tr>
      <w:tr>
        <w:trPr/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tod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o individual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o in coppi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i di grupp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operative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er to pe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o di nuove tecnologi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cite organizza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……………………………………………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umenti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i di tes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hede di lavor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struttura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non strutturat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menti audiovisiv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im - comput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ftware specific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………………………………..</w:t>
            </w:r>
          </w:p>
        </w:tc>
      </w:tr>
      <w:tr>
        <w:trPr/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n caso di lockdown e di eventuali quarantene nelle singole classi, si farà riferimento agli strumenti GSuite e alla piattaforma Classroom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ODALITA’ DI VERIFICA PREVIS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servazioni sistematiche tramite rubrica o gr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brica autovalutativa per alu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e di verifica scritte/grafich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st/questiona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zione di un’attiv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rogazioni ed esposi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e d’ascol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ione e conver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………………………………………………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365"/>
              <w:gridCol w:w="4328"/>
            </w:tblGrid>
            <w:tr>
              <w:trPr>
                <w:trHeight w:val="581" w:hRule="atLeast"/>
              </w:trPr>
              <w:tc>
                <w:tcPr>
                  <w:tcW w:w="9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right="188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, CRITERI E TEMPI DI VALUTAZIONE DELL’EFFICACIA DEL PIANO DI LAVORO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CRITERI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TEMPI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Programmazioni settimanali, consigli di Classe, assemblee con i genitori e rappresentanti, colloqui individuali</w:t>
                  </w:r>
                </w:p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Aggiornamento del piano di lavoro</w:t>
                  </w:r>
                </w:p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Adeguatezza e completezza degli obiettivi stabiliti</w:t>
                  </w:r>
                </w:p>
              </w:tc>
              <w:tc>
                <w:tcPr>
                  <w:tcW w:w="4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4" w:before="0" w:after="16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Come da planning annuale o su proposta funzionale all’ottimizzazione del piano di lavor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TTIVITA’ PREVISTE PER ALTERNATIVA ALL’INSEGNAMENTO DELL’IRC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ATTIVITĂ PREVISTE PER EDUCAZIONE CIVIC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 + SECONDO QUADRIMESTRE = ……. ORE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902"/>
              <w:gridCol w:w="1929"/>
              <w:gridCol w:w="1954"/>
              <w:gridCol w:w="1895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"/>
                    <w:gridCol w:w="1412"/>
                  </w:tblGrid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Contenutotabella"/>
                          <w:rPr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it-IT"/>
                          </w:rPr>
                          <w:t>ARGOMENT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1701"/>
                  </w:tblGrid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>
                            <w:lang w:val="it-IT"/>
                          </w:rPr>
                        </w:pPr>
                        <w:r>
                          <w:rPr>
                            <w:lang w:val="it-IT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Contenutotabella"/>
                          <w:rPr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it-IT"/>
                          </w:rPr>
                          <w:t>TEMATICA DI COLLEGAMENTO ALLA LEG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7"/>
                    <w:gridCol w:w="95"/>
                  </w:tblGrid>
                  <w:tr>
                    <w:trPr/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RIMO QUADRIMESTRE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 TOTALI: …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902"/>
              <w:gridCol w:w="1929"/>
              <w:gridCol w:w="1954"/>
              <w:gridCol w:w="1895"/>
            </w:tblGrid>
            <w:tr>
              <w:trPr/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"/>
                    <w:gridCol w:w="1412"/>
                  </w:tblGrid>
                  <w:tr>
                    <w:trPr/>
                    <w:tc>
                      <w:tcPr>
                        <w:tcW w:w="301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12" w:type="dxa"/>
                        <w:tcBorders/>
                      </w:tcPr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ARGOMENTO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"/>
                    <w:gridCol w:w="1701"/>
                  </w:tblGrid>
                  <w:tr>
                    <w:trPr/>
                    <w:tc>
                      <w:tcPr>
                        <w:tcW w:w="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Contenutotabella"/>
                          <w:rPr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val="it-IT"/>
                          </w:rPr>
                          <w:t>TEMATICA DI COLLEGAMENTO ALLA LEGG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</w:t>
                  </w:r>
                </w:p>
              </w:tc>
            </w:tr>
            <w:tr>
              <w:trPr/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7"/>
                    <w:gridCol w:w="95"/>
                  </w:tblGrid>
                  <w:tr>
                    <w:trPr/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Contenutotabella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SECONDO</w:t>
                        </w:r>
                      </w:p>
                      <w:p>
                        <w:pPr>
                          <w:pStyle w:val="Contenutotabella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QUADRIMESTRE</w:t>
                        </w:r>
                      </w:p>
                    </w:tc>
                    <w:tc>
                      <w:tcPr>
                        <w:tcW w:w="95" w:type="dxa"/>
                        <w:tcBorders/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RE TOTALI: 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ITA’ DI APPRENDIMENTO CHE SI INTENDE SVILUPPAR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Data la situazione pandemica le UDA sono sospese fino a nuove indicazioni.</w:t>
            </w:r>
          </w:p>
        </w:tc>
      </w:tr>
      <w:tr>
        <w:trPr/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tolo: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Periodo di realizzazione: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25"/>
        <w:gridCol w:w="4736"/>
      </w:tblGrid>
      <w:tr>
        <w:trPr>
          <w:trHeight w:val="56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ETTI DI CLASS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ata la situazione pandemica I PROGETTI DI CLASSE sono sospesi fino a nuove indicazioni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À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DI RIFERIMENT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DISCIPLINARI E TRASVERSALI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Visite d’istruzione a: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05"/>
      </w:tblGrid>
      <w:tr>
        <w:trPr>
          <w:trHeight w:val="36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di Classe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42545" distB="313055" distL="168910" distR="172720" simplePos="0" locked="0" layoutInCell="0" allowOverlap="1" relativeHeight="7">
          <wp:simplePos x="0" y="0"/>
          <wp:positionH relativeFrom="column">
            <wp:posOffset>3091815</wp:posOffset>
          </wp:positionH>
          <wp:positionV relativeFrom="paragraph">
            <wp:posOffset>-191135</wp:posOffset>
          </wp:positionV>
          <wp:extent cx="743585" cy="10604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4" r="-4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87" w:dyaOrig="21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81.2pt;margin-top:-140.6pt;width:56.65pt;height:59.5pt;mso-wrap-distance-left:9.05pt;mso-wrap-distance-right:9.05pt;mso-position-horizontal-relative:margin;mso-position-vertical-relative:margin" filled="t" fillcolor="#FFFFFF" o:ole="">
          <v:imagedata r:id="rId3" o:title=""/>
          <w10:wrap type="square"/>
        </v:shape>
        <o:OLEObject Type="Embed" ProgID="" ShapeID="ole_rId2" DrawAspect="Content" ObjectID="_176348124" r:id="rId2"/>
      </w:objec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Istituto Comprensivo Matilde di Canossa - Terre Matildiche Mantovane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E. Dugoni, 26 – 46027 San Benedetto Po - Moglia (MN)</w:t>
    </w:r>
  </w:p>
  <w:p>
    <w:pPr>
      <w:pStyle w:val="Head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el: 0376 615146     Fax: 0376 615280</w:t>
    </w:r>
  </w:p>
  <w:p>
    <w:pPr>
      <w:pStyle w:val="Header"/>
      <w:jc w:val="center"/>
      <w:rPr/>
    </w:pPr>
    <w:r>
      <w:rPr>
        <w:rFonts w:cs="Verdana" w:ascii="Verdana" w:hAnsi="Verdana"/>
        <w:sz w:val="18"/>
        <w:szCs w:val="18"/>
        <w:lang w:val="en-GB"/>
      </w:rPr>
      <w:t>Sito web : www.</w:t>
    </w:r>
    <w:r>
      <w:rPr>
        <w:rFonts w:cs="Verdana" w:ascii="Verdana" w:hAnsi="Verdana"/>
        <w:bCs/>
        <w:sz w:val="18"/>
        <w:szCs w:val="18"/>
        <w:lang w:val="en-GB"/>
      </w:rPr>
      <w:t>icsanbenedettopo</w:t>
    </w:r>
    <w:r>
      <w:rPr>
        <w:rFonts w:cs="Verdana" w:ascii="Verdana" w:hAnsi="Verdana"/>
        <w:sz w:val="18"/>
        <w:szCs w:val="18"/>
        <w:lang w:val="en-GB"/>
      </w:rPr>
      <w:t>.gov.it</w:t>
    </w:r>
  </w:p>
  <w:p>
    <w:pPr>
      <w:pStyle w:val="Header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GB"/>
      </w:rPr>
      <w:t xml:space="preserve">email: </w:t>
    </w:r>
    <w:hyperlink r:id="rId4">
      <w:r>
        <w:rPr>
          <w:rStyle w:val="InternetLink"/>
          <w:rFonts w:cs="Verdana" w:ascii="Verdana" w:hAnsi="Verdana"/>
          <w:sz w:val="18"/>
          <w:szCs w:val="18"/>
          <w:lang w:val="en-GB"/>
        </w:rPr>
        <w:t>mnic834003@istruzione.it</w:t>
      </w:r>
    </w:hyperlink>
    <w:r>
      <w:rPr>
        <w:rFonts w:cs="Verdana" w:ascii="Verdana" w:hAnsi="Verdana"/>
        <w:sz w:val="18"/>
        <w:szCs w:val="18"/>
        <w:lang w:val="en-GB"/>
      </w:rPr>
      <w:t xml:space="preserve"> </w:t>
    </w:r>
    <w:r>
      <w:rPr>
        <w:rFonts w:cs="Verdana" w:ascii="Verdana" w:hAnsi="Verdana"/>
        <w:sz w:val="18"/>
        <w:szCs w:val="18"/>
        <w:lang w:val="en-US"/>
      </w:rPr>
      <w:t xml:space="preserve">email: </w:t>
    </w:r>
    <w:hyperlink r:id="rId5">
      <w:r>
        <w:rPr>
          <w:rStyle w:val="InternetLink"/>
          <w:rFonts w:cs="Verdana" w:ascii="Verdana" w:hAnsi="Verdana"/>
          <w:sz w:val="18"/>
          <w:szCs w:val="18"/>
          <w:lang w:val="en-US"/>
        </w:rPr>
        <w:t>direzionesanbpo@libero.it</w:t>
      </w:r>
    </w:hyperlink>
  </w:p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email certificata: </w:t>
    </w:r>
    <w:hyperlink r:id="rId6">
      <w:r>
        <w:rPr>
          <w:rStyle w:val="InternetLink"/>
          <w:rFonts w:cs="Verdana" w:ascii="Verdana" w:hAnsi="Verdana"/>
          <w:sz w:val="18"/>
          <w:szCs w:val="18"/>
        </w:rPr>
        <w:t>mnic834003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03E6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6:00Z</dcterms:created>
  <dc:creator>Stefania</dc:creator>
  <dc:description/>
  <dc:language>en-US</dc:language>
  <cp:lastModifiedBy>Vicario</cp:lastModifiedBy>
  <dcterms:modified xsi:type="dcterms:W3CDTF">2020-10-21T09:56:00Z</dcterms:modified>
  <cp:revision>2</cp:revision>
  <dc:subject/>
  <dc:title/>
</cp:coreProperties>
</file>