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IANO DI LAVORO DEL CONSIGLIO DI CLASS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uola Secondaria di Primo Gr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1465"/>
        <w:gridCol w:w="160"/>
        <w:gridCol w:w="4190"/>
        <w:gridCol w:w="159"/>
        <w:gridCol w:w="160"/>
        <w:gridCol w:w="159"/>
        <w:gridCol w:w="82"/>
        <w:gridCol w:w="11"/>
        <w:gridCol w:w="67"/>
      </w:tblGrid>
      <w:tr>
        <w:trPr>
          <w:trHeight w:val="317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lasse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080" w:hanging="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. s.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compilazion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CENTI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LUNN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scipline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inativ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 TOTALE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schi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mine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DESCO-FRANCES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H (l. 104/92)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RIA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con DSA (l. 170/2010)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BES in disagio socio-economico e culturale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C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non italofoni con difficoltà nella lingua italiana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petenti</w:t>
            </w:r>
          </w:p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E-ATTIVITA ALTERNATIV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EGN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IN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FISIC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77"/>
        <w:gridCol w:w="968"/>
        <w:gridCol w:w="1070"/>
        <w:gridCol w:w="1218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ZIONE INIZIALE DELLE COMPETENZE TRASVERSALI</w:t>
            </w:r>
          </w:p>
        </w:tc>
      </w:tr>
      <w:tr>
        <w:trPr/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VELLI DI PARTENZA 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numero alunn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SOCIO-RELAZIONA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IZ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NZA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ire in modo autonomo e responsabi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re con adulti e coetane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re all’attività scolast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NELLA ELABORAZIONE DEI LINGUAG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IZ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ANZA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alian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les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desco/France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zione Civ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ografi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2.7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ematic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Fis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e/Attività alternati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NNOTAZIONI</w:t>
            </w:r>
          </w:p>
        </w:tc>
      </w:tr>
      <w:tr>
        <w:trPr>
          <w:trHeight w:val="3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er gli alunni delle classi prime la valutazione di alcuni obiettivi viene rimandata alla fine del primo quadrimestre in attesa di una conoscenza più approfondita dell’alunno / a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entuali osservazioni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92"/>
        <w:gridCol w:w="1300"/>
        <w:gridCol w:w="262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OBIETTIVI DI </w:t>
            </w:r>
            <w:r>
              <w:rPr>
                <w:rFonts w:cs="Arial Narrow" w:ascii="Arial Narrow" w:hAnsi="Arial Narrow"/>
                <w:b/>
                <w:bCs/>
              </w:rPr>
              <w:t>APPRENDIMENTO</w:t>
            </w:r>
            <w:r>
              <w:rPr>
                <w:rFonts w:cs="Arial" w:ascii="Arial Narrow" w:hAnsi="Arial Narrow"/>
                <w:b/>
                <w:bCs/>
              </w:rPr>
              <w:t xml:space="preserve"> DISCIPLINAR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 rimanda al Curricolo Verticale d’Istituto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BIETTIVI TRASVERSALI A TUTTE LE DISCIPLINE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ETENZE CHIAVE EUROPEE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VIDENZ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(segnare quelle che si intende potenziare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IVITÀ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icazione in L1 e in L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relazionale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gisce in modo efficace in situazione comunicative, rispettando gli interlocutori e le regole della conversazi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gisce in modo efficace osservando un registro adeguato al contesto e ai destinatar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colta e comprende testi di vario genere “diretti” e “trasmessi” dai media, riferendone il significato ed esprimendo valutazioni e giudiz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A"/>
              </w:rPr>
              <w:t>Comprende il senso generale di messaggi provenienti dai media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arare ad imparar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e domande pertin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lica strategie di stud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erisce informazioni da varie fo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za le informaz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 autovaluta, riflettendo sul percorso svolt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ze sociali e civich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relazionale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ume comportamenti rispettosi di sé, degli altri, dell’ambi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labora al raggiungimento di un obiettivo comu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cipa attivamente alle attività senza escludere alcu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un gruppo fa proposte che tengano conto anche delle opinioni ed esigenze altrui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rito di iniziativ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nde decisioni, singolarmente e/o condivise da un grup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ta tempi, strumenti, risorse rispetto ad un compito assegn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Organizza l’attività personal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olge il proprio ruolo all’interno di un gruppo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za digita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-relazionale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 i mezzi di comunicazione che ha a disposizione in modo opportuno, rispettando le regole comuni defini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e semplici elaborati, rispettando una mappa o dei criteri predefiniti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7519"/>
            </w:tblGrid>
            <w:tr>
              <w:trPr/>
              <w:tc>
                <w:tcPr>
                  <w:tcW w:w="9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CONTENUTI DI APPRENDIMENTO DISCIPLINARE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ITALIANO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INGLESE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EDESCO/FRANCESE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TORIA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GEOGRAFIA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MATEMATICA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CIENZE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RTE E IMMAGINE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MUSICA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ECNOLOGIA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EDUCAZIONE FISICA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RELIGIONE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TTIVITĂ ALTERNATIVA</w:t>
                  </w:r>
                </w:p>
              </w:tc>
              <w:tc>
                <w:tcPr>
                  <w:tcW w:w="7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TODI E STRUMENTI PREVISTI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todi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voro individua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voro in copp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vori di grupp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perative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er to pe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ipped classroo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o di nuove tecnolog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cite organizzat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altro……………………………………………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umenti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bri di te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chede di lavor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teriale struttura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teriale non struttura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menti audiovisiv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m - comput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ftware specific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 ………………………………..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caso di lockdown e di eventuali quarantene nelle singole classi, si farà riferimento agli strumenti GSuite e alla piattaforma Classroom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MODALITÀ DI VERIFICA PREVIST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servazioni sistematiche tramite rubrica o grigl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brica autovalutativa per alun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e di verifica scritte/grafich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st/questionar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soluzione di problem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lazione di un’attiv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rogazioni ed esposi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e d’ascol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ussione e conversazi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……………………………………………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272"/>
              <w:gridCol w:w="4441"/>
            </w:tblGrid>
            <w:tr>
              <w:trPr>
                <w:trHeight w:val="567" w:hRule="atLeast"/>
              </w:trPr>
              <w:tc>
                <w:tcPr>
                  <w:tcW w:w="9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TRUMENTI, CRITERI E TEMPI DI VALUTAZIONE DELL’EFFICACIA DEL PIANO DI LAVORO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TRUMENTI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CRITERI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TEMP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Programmazioni settimanali, consigli di Classe, assemblee con i genitori e rappresentanti, colloqui individuali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Aggiornamento del piano di lavoro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Adeguatezza e completezza degli obiettivi stabiliti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Come da planning annuale o su proposta funzionale all’ottimizzazione del piano di lavor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IVITĂ PREVISTE PER EDUCAZIONE CIVIC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LASSI 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O + SECONDO QUADRIMESTRE = ……. 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902"/>
              <w:gridCol w:w="1929"/>
              <w:gridCol w:w="1954"/>
              <w:gridCol w:w="1895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ERIA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1"/>
                    <w:gridCol w:w="1412"/>
                  </w:tblGrid>
                  <w:tr>
                    <w:trPr/>
                    <w:tc>
                      <w:tcPr>
                        <w:tcW w:w="301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Contenutotabella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RGOMENT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"/>
                    <w:gridCol w:w="1701"/>
                  </w:tblGrid>
                  <w:tr>
                    <w:trPr/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Contenutotabella"/>
                          <w:rPr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it-IT"/>
                          </w:rPr>
                          <w:t>TEMATICA DI COLLEGAMENTO ALLA LEGG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E</w:t>
                  </w:r>
                </w:p>
              </w:tc>
            </w:tr>
            <w:tr>
              <w:trPr/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7"/>
                    <w:gridCol w:w="95"/>
                  </w:tblGrid>
                  <w:tr>
                    <w:trPr/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Contenutotabella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RIMO QUADRIMESTRE</w:t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E TOTALI: …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902"/>
              <w:gridCol w:w="1929"/>
              <w:gridCol w:w="1954"/>
              <w:gridCol w:w="1895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ERIA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1"/>
                    <w:gridCol w:w="1412"/>
                  </w:tblGrid>
                  <w:tr>
                    <w:trPr/>
                    <w:tc>
                      <w:tcPr>
                        <w:tcW w:w="301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Contenutotabella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RGOMENT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"/>
                    <w:gridCol w:w="1701"/>
                  </w:tblGrid>
                  <w:tr>
                    <w:trPr/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Contenutotabella"/>
                          <w:rPr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it-IT"/>
                          </w:rPr>
                          <w:t>TEMATICA DI COLLEGAMENTO ALLA LEGG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E</w:t>
                  </w:r>
                </w:p>
              </w:tc>
            </w:tr>
            <w:tr>
              <w:trPr/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7"/>
                    <w:gridCol w:w="95"/>
                  </w:tblGrid>
                  <w:tr>
                    <w:trPr/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Contenutotabella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ONDO</w:t>
                        </w:r>
                      </w:p>
                      <w:p>
                        <w:pPr>
                          <w:pStyle w:val="Contenutotabella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DRIMESTRE</w:t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E TOTALI: ….</w:t>
                  </w:r>
                </w:p>
              </w:tc>
            </w:tr>
          </w:tbl>
          <w:p>
            <w:pPr>
              <w:pStyle w:val="Subtitle"/>
              <w:spacing w:before="0" w:after="160"/>
              <w:rPr>
                <w:rStyle w:val="Enfasidelicata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Style w:val="Enfasidelicata"/>
                <w:rFonts w:ascii="Arial Narrow" w:hAnsi="Arial Narrow" w:cs="Arial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TÀ DI APPRENDIMENTO DA SVILUPPAR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</w:rPr>
              <w:t>(Data la situazione pandemica, le UDA sono sospese fino a nuove indicazioni.)</w:t>
            </w:r>
          </w:p>
        </w:tc>
      </w:tr>
      <w:tr>
        <w:trPr/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itolo: 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iodo di realizzazione: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6"/>
        <w:gridCol w:w="4858"/>
      </w:tblGrid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GETTI DI CLASSE</w:t>
            </w:r>
          </w:p>
        </w:tc>
      </w:tr>
      <w:tr>
        <w:trPr>
          <w:trHeight w:val="4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OL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IVIT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ETENZE DI RIFERIMEN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DISCIPLINARI E TRASVERSALI)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Visite d’istruzione a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Coordinatore di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42545" distB="313055" distL="168910" distR="172720" simplePos="0" locked="0" layoutInCell="0" allowOverlap="1" relativeHeight="8">
          <wp:simplePos x="0" y="0"/>
          <wp:positionH relativeFrom="column">
            <wp:posOffset>3091815</wp:posOffset>
          </wp:positionH>
          <wp:positionV relativeFrom="paragraph">
            <wp:posOffset>-191135</wp:posOffset>
          </wp:positionV>
          <wp:extent cx="743585" cy="1060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87" w:dyaOrig="21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1.2pt;margin-top:-140.6pt;width:56.65pt;height:59.5pt;mso-wrap-distance-left:9.05pt;mso-wrap-distance-right:9.05pt;mso-position-horizontal-relative:margin;mso-position-vertical-relative:margin" filled="t" fillcolor="#FFFFFF" o:ole="">
          <v:imagedata r:id="rId3" o:title=""/>
          <w10:wrap type="square"/>
        </v:shape>
        <o:OLEObject Type="Embed" ProgID="" ShapeID="ole_rId2" DrawAspect="Content" ObjectID="_1561347319" r:id="rId2"/>
      </w:objec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stituto Comprensivo Matilde di Canossa - Terre Matildiche Mantovane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E. Dugoni, 26 – 46027 San Benedetto Po - Moglia (MN)</w:t>
    </w:r>
  </w:p>
  <w:p>
    <w:pPr>
      <w:pStyle w:val="Header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l: 0376 615146     Fax: 0376 615280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  <w:lang w:val="en-GB"/>
      </w:rPr>
      <w:t>Sito web : www.</w:t>
    </w:r>
    <w:r>
      <w:rPr>
        <w:rFonts w:cs="Verdana" w:ascii="Verdana" w:hAnsi="Verdana"/>
        <w:bCs/>
        <w:sz w:val="18"/>
        <w:szCs w:val="18"/>
        <w:lang w:val="en-GB"/>
      </w:rPr>
      <w:t>icsanbenedettopo</w:t>
    </w:r>
    <w:r>
      <w:rPr>
        <w:rFonts w:cs="Verdana" w:ascii="Verdana" w:hAnsi="Verdana"/>
        <w:sz w:val="18"/>
        <w:szCs w:val="18"/>
        <w:lang w:val="en-GB"/>
      </w:rPr>
      <w:t>.gov.it</w:t>
    </w:r>
  </w:p>
  <w:p>
    <w:pPr>
      <w:pStyle w:val="Head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GB"/>
      </w:rPr>
      <w:t xml:space="preserve">email: </w:t>
    </w:r>
    <w:hyperlink r:id="rId4">
      <w:r>
        <w:rPr>
          <w:rStyle w:val="InternetLink"/>
          <w:rFonts w:cs="Verdana" w:ascii="Verdana" w:hAnsi="Verdana"/>
          <w:sz w:val="18"/>
          <w:szCs w:val="18"/>
          <w:lang w:val="en-GB"/>
        </w:rPr>
        <w:t>mnic834003@istruzione.it</w:t>
      </w:r>
    </w:hyperlink>
    <w:r>
      <w:rPr>
        <w:rFonts w:cs="Verdana" w:ascii="Verdana" w:hAnsi="Verdana"/>
        <w:sz w:val="18"/>
        <w:szCs w:val="18"/>
        <w:lang w:val="en-GB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email certificata: </w:t>
    </w:r>
    <w:hyperlink r:id="rId5">
      <w:r>
        <w:rPr>
          <w:rStyle w:val="InternetLink"/>
          <w:rFonts w:cs="Verdana" w:ascii="Verdana" w:hAnsi="Verdana"/>
          <w:sz w:val="18"/>
          <w:szCs w:val="18"/>
        </w:rPr>
        <w:t>mnic834003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mnic834003@istruzione.it" TargetMode="External"/><Relationship Id="rId5" Type="http://schemas.openxmlformats.org/officeDocument/2006/relationships/hyperlink" Target="mailto:mnic834003@pec.postamsw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B1D4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5:00Z</dcterms:created>
  <dc:creator>Stefania</dc:creator>
  <dc:description/>
  <dc:language>en-US</dc:language>
  <cp:lastModifiedBy>Vicario</cp:lastModifiedBy>
  <cp:lastPrinted>2020-10-20T18:16:00Z</cp:lastPrinted>
  <dcterms:modified xsi:type="dcterms:W3CDTF">2020-10-21T09:55:00Z</dcterms:modified>
  <cp:revision>2</cp:revision>
  <dc:subject/>
  <dc:title/>
</cp:coreProperties>
</file>