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63830</wp:posOffset>
            </wp:positionV>
            <wp:extent cx="676910" cy="1097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</w:t>
      </w:r>
      <w:r>
        <w:rPr>
          <w:szCs w:val="20"/>
        </w:rPr>
        <w:object w:dxaOrig="1890" w:dyaOrig="2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9.2pt" filled="f" o:ole="">
            <v:imagedata r:id="rId4" o:title=""/>
          </v:shape>
          <o:OLEObject Type="Embed" ProgID="" ShapeID="ole_rId3" DrawAspect="Content" ObjectID="_1199827017" r:id="rId3"/>
        </w:object>
      </w:r>
      <w:r>
        <w:rPr/>
        <w:t xml:space="preserve">              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stituto Comprensivo Statale Matilde di Canossa “</w:t>
      </w:r>
      <w:r>
        <w:rPr>
          <w:rFonts w:eastAsia="Verdana" w:cs="Verdana" w:ascii="Verdana" w:hAnsi="Verdana"/>
          <w:i/>
          <w:sz w:val="18"/>
          <w:szCs w:val="18"/>
        </w:rPr>
        <w:t>Terre matildiche mantovane”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E.Dugoni, 26 – 46027 San Benedetto Po  (MN)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Tel: 0376 615146     Fax: 0376 615280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email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  <w:lang w:val="en-US"/>
          </w:rPr>
          <w:t>mnic834003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: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18"/>
          </w:rPr>
          <w:t>direzionesanbpo@libero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 certificata: </w:t>
      </w:r>
      <w:hyperlink r:id="rId7">
        <w:r>
          <w:rPr>
            <w:rStyle w:val="InternetLink"/>
            <w:rFonts w:eastAsia="Verdana" w:cs="Verdana" w:ascii="Verdana" w:hAnsi="Verdana"/>
            <w:sz w:val="18"/>
            <w:szCs w:val="18"/>
          </w:rPr>
          <w:t>mnic834003@pec.istruzione.it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QUADRO RIASSUNTIVO VISITE DIDATTICHE NEL TERRITORIO COMUNALE /QUISTELLO/MOGLIA/PEGOGNAGA </w:t>
      </w:r>
      <w:r>
        <w:rPr>
          <w:b/>
          <w:sz w:val="20"/>
          <w:szCs w:val="20"/>
          <w:u w:val="single"/>
        </w:rPr>
        <w:t xml:space="preserve"> NELLA FASCIA ORARIA DALLE 9,15 ALLE 12,00 N. 44 MAX TRASPORTATI (TRASPORTO GRATUIT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OLABU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COORDINATORE DI PLESSO: ______________________________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2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6-10-13T07:36:00Z</dcterms:modified>
  <cp:revision>9</cp:revision>
  <dc:subject/>
  <dc:title/>
</cp:coreProperties>
</file>