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QUADRO RIASSUNTIVO VISITE DIDATTICHE NEL TERRITORIO COMUNALE /QUISTELLO/MOGLIA/PEGOGNAGA </w:t>
      </w:r>
      <w:r>
        <w:rPr>
          <w:b/>
          <w:sz w:val="20"/>
          <w:szCs w:val="20"/>
          <w:u w:val="single"/>
        </w:rPr>
        <w:t xml:space="preserve"> NELLA FASCIA ORARIA DALLE 9,15 ALLE 12,00 N. 44 MAX TRASPORTATI (TRASPORTO GRATUITO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UOLABU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COORDINATORE DI PLESSO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77" w:gutter="0" w:header="0" w:top="567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6A41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2:00Z</dcterms:created>
  <dc:creator>user2</dc:creator>
  <dc:description/>
  <cp:keywords/>
  <dc:language>en-US</dc:language>
  <cp:lastModifiedBy>Cinzia</cp:lastModifiedBy>
  <cp:lastPrinted>2008-10-13T09:49:00Z</cp:lastPrinted>
  <dcterms:modified xsi:type="dcterms:W3CDTF">2018-10-15T07:48:00Z</dcterms:modified>
  <cp:revision>10</cp:revision>
  <dc:subject/>
  <dc:title/>
</cp:coreProperties>
</file>