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ITE /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MOGLI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uola ___________________________</w:t>
        <w:tab/>
        <w:tab/>
        <w:tab/>
        <w:tab/>
        <w:tab/>
        <w:tab/>
        <w:tab/>
        <w:tab/>
        <w:t>a.s.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QUADRO RIASSUNTIVO VISITE DIDATTICHE BREVI A MEZZO SCUOLABUS  </w:t>
      </w:r>
      <w:r>
        <w:rPr>
          <w:b/>
          <w:sz w:val="20"/>
          <w:szCs w:val="20"/>
          <w:u w:val="single"/>
        </w:rPr>
        <w:t xml:space="preserve"> A (n. 48 posti)  - B (n. 32 posti) TRASPORTO GRATUIT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122"/>
        <w:gridCol w:w="4283"/>
        <w:gridCol w:w="1308"/>
        <w:gridCol w:w="4106"/>
        <w:gridCol w:w="1710"/>
      </w:tblGrid>
      <w:tr>
        <w:trPr>
          <w:trHeight w:val="5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LASSI 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ZIO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LUN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enza 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rriv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CENTI ACCOMPAGNATO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ZZ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ASPOR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CUOLABU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ITE /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122"/>
        <w:gridCol w:w="4283"/>
        <w:gridCol w:w="1308"/>
        <w:gridCol w:w="4106"/>
        <w:gridCol w:w="171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COORDINATORE DI PLESSO: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77" w:gutter="0" w:header="0" w:top="567" w:footer="709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74796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4:00Z</dcterms:created>
  <dc:creator>user2</dc:creator>
  <dc:description/>
  <cp:keywords/>
  <dc:language>en-US</dc:language>
  <cp:lastModifiedBy>dirigente</cp:lastModifiedBy>
  <cp:lastPrinted>2008-10-13T09:49:00Z</cp:lastPrinted>
  <dcterms:modified xsi:type="dcterms:W3CDTF">2019-10-08T11:04:00Z</dcterms:modified>
  <cp:revision>2</cp:revision>
  <dc:subject/>
  <dc:title/>
</cp:coreProperties>
</file>