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520"/>
        <w:gridCol w:w="1149"/>
      </w:tblGrid>
      <w:tr>
        <w:trPr>
          <w:trHeight w:val="15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18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1"/>
                <w:szCs w:val="21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21"/>
                <w:szCs w:val="21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1"/>
                <w:szCs w:val="21"/>
                <w:lang w:eastAsia="zh-CN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21"/>
                <w:szCs w:val="21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1"/>
                <w:szCs w:val="21"/>
                <w:lang w:eastAsia="zh-CN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1"/>
                <w:szCs w:val="21"/>
                <w:lang w:val="en-US" w:eastAsia="zh-CN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1"/>
                <w:szCs w:val="21"/>
                <w:lang w:eastAsia="zh-CN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21"/>
                  <w:szCs w:val="21"/>
                  <w:u w:val="single"/>
                  <w:lang w:eastAsia="zh-CN"/>
                </w:rPr>
                <w:t>mnic834003@istruzione.it</w:t>
              </w:r>
            </w:hyperlink>
            <w:r>
              <w:rPr>
                <w:rFonts w:cs="Verdana" w:ascii="Verdana" w:hAnsi="Verdana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Verdana" w:cs="Verdana" w:ascii="Verdana" w:hAnsi="Verdana"/>
                <w:sz w:val="21"/>
                <w:szCs w:val="21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21"/>
                  <w:szCs w:val="21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21"/>
                  <w:szCs w:val="21"/>
                  <w:u w:val="single"/>
                  <w:lang w:eastAsia="zh-CN"/>
                </w:rPr>
                <w:t>mnic834003@pec.istruzione.it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LAZIONE FINALE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NNO SCOLASTICO: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LASSE:___________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ta di compilazione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ATI RELATIVI ALL’ALUNNO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gnome e Nome: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uogo e data di nascita: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sidente a: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  <w:sz w:val="21"/>
          <w:szCs w:val="21"/>
        </w:rPr>
        <w:t>1.</w:t>
      </w:r>
      <w:r>
        <w:rPr>
          <w:rFonts w:cs="Verdana" w:ascii="Verdana" w:hAnsi="Verdana"/>
          <w:sz w:val="21"/>
          <w:szCs w:val="21"/>
        </w:rPr>
        <w:t xml:space="preserve"> SCOLARIZZAZIONE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………………………………………</w:t>
      </w:r>
      <w:r>
        <w:rPr>
          <w:rFonts w:cs="Verdana" w:ascii="Verdana" w:hAnsi="Verdana"/>
          <w:sz w:val="21"/>
          <w:szCs w:val="21"/>
        </w:rPr>
        <w:t xml:space="preserve">.ha frequentato regolarmente la scuola dell’infanzia di ____________. Nell’a.s. ___________ si è iscritto/a alla scuola primaria di …… dove ha frequentato l’intero percorso di cinque anni. Nell’anno scolastico _______________ si è iscritto/a alla Scuola Media Statale ____________ di ___________________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lla _________________ ha usufruito di intervento didattico individualizzato ai sensi della L.Q. 104/92 e D.P.R. 24/02/94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’alunno per il presente anno scolastico è iscritto alla classe /sezione: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lunni presente nella classe/sezione:___________________________________________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Ha frequentato con orario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rmal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idotto</w:t>
        <w:tab/>
        <w:tab/>
      </w:r>
      <w:r>
        <w:rPr>
          <w:rFonts w:cs="Verdana" w:ascii="Verdana" w:hAnsi="Verdana"/>
          <w:i/>
          <w:sz w:val="21"/>
          <w:szCs w:val="21"/>
        </w:rPr>
        <w:t>specificare:…………………………………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requenta con regolarità</w:t>
        <w:tab/>
        <w:t>si</w:t>
        <w:tab/>
        <w:t>n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2.PERSONALE DOCENTE/NON DOCENTE, IMPEGNATO NEL PROGETTO EDUCATIV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cente sostegno</w:t>
      </w:r>
      <w:r>
        <w:rPr>
          <w:rFonts w:cs="Verdana" w:ascii="Verdana" w:hAnsi="Verdana"/>
          <w:b/>
          <w:sz w:val="21"/>
          <w:szCs w:val="21"/>
        </w:rPr>
        <w:t xml:space="preserve"> _____________</w:t>
      </w:r>
      <w:r>
        <w:rPr>
          <w:rFonts w:cs="Verdana" w:ascii="Verdana" w:hAnsi="Verdana"/>
          <w:sz w:val="21"/>
          <w:szCs w:val="21"/>
        </w:rPr>
        <w:t>ore</w:t>
      </w:r>
      <w:r>
        <w:rPr>
          <w:rFonts w:cs="Verdana" w:ascii="Verdana" w:hAnsi="Verdana"/>
          <w:b/>
          <w:sz w:val="21"/>
          <w:szCs w:val="21"/>
        </w:rPr>
        <w:t>____________________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ducatore</w:t>
      </w:r>
      <w:r>
        <w:rPr>
          <w:rFonts w:cs="Verdana" w:ascii="Verdana" w:hAnsi="Verdana"/>
          <w:b/>
          <w:sz w:val="21"/>
          <w:szCs w:val="21"/>
        </w:rPr>
        <w:t xml:space="preserve"> _______________________</w:t>
      </w:r>
      <w:r>
        <w:rPr>
          <w:rFonts w:cs="Verdana" w:ascii="Verdana" w:hAnsi="Verdana"/>
          <w:sz w:val="21"/>
          <w:szCs w:val="21"/>
        </w:rPr>
        <w:t>ore</w:t>
      </w:r>
      <w:r>
        <w:rPr>
          <w:rFonts w:cs="Verdana" w:ascii="Verdana" w:hAnsi="Verdana"/>
          <w:b/>
          <w:sz w:val="21"/>
          <w:szCs w:val="21"/>
        </w:rPr>
        <w:t>________________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tre figure professionali</w:t>
      </w:r>
      <w:r>
        <w:rPr>
          <w:rFonts w:cs="Verdana" w:ascii="Verdana" w:hAnsi="Verdana"/>
          <w:b/>
          <w:sz w:val="21"/>
          <w:szCs w:val="21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5"/>
        <w:rPr/>
      </w:pPr>
      <w:r>
        <w:rPr>
          <w:rFonts w:cs="Verdana" w:ascii="Verdana" w:hAnsi="Verdana"/>
          <w:b w:val="false"/>
          <w:sz w:val="21"/>
          <w:szCs w:val="21"/>
        </w:rPr>
        <w:t>3.</w:t>
      </w:r>
      <w:r>
        <w:rPr>
          <w:rFonts w:cs="Verdana" w:ascii="Verdana" w:hAnsi="Verdana"/>
          <w:i w:val="false"/>
          <w:iCs w:val="false"/>
          <w:sz w:val="21"/>
          <w:szCs w:val="21"/>
        </w:rPr>
        <w:t xml:space="preserve"> MODALITA’ ORGANIZZATIVE DEL SOSTEGNO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1"/>
          <w:szCs w:val="21"/>
        </w:rPr>
        <w:t xml:space="preserve">Quest’anno ad …………………………sono state destinate __ ore di sostegno settimanali suddivise negli ambiti:  ( linguistico: Italiano, Storia, Geografia, Inglese e Tedesco), e scientifico-matematico: Matematica e Scienze, ecc..). 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e attività sono state svolte il più possibile in classe o in coppia-piccolo gruppo, in quanto l’obiettivo che si è voluto perseguire è stato il maggior grado di autonomia operativa possibile all’interno della classe, nonché una positiva capacità di relazione e cooperazione con i compagni. E’ stato tuttavia necessario operare individualmente in particolare …………………………………. in quanto …………………………………………………. 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’insegnante ha personalizzato/individualizzato le lezioni in classe attraverso facilitazioni e/o semplificazioni, strumenti visivi, aiuti ed indicazioni verbali ecc… favorendo inoltre la possibilità di ripetere anche estemporaneamente i concetti espressi dai docenti curricolari. I momenti al di fuori dell’aula (individualizzati, in coppia e in piccolo gruppo) sono stati utilizzati per studiare i diversi ambiti disciplinari ed affrontare con il ritmo adeguato l’apprendimento delle diverse abilità scolastiche, con il ripasso degli argomenti già affrontati in classe e per la preparazione di verifiche scritte e orali, stimolando ed esercitando una sempre maggiore capacità di attenzione, concentrazione ed autonomia sia operativa sia espositiva. 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Punti di forza emersi nel percorso individualizzato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1"/>
          <w:szCs w:val="21"/>
        </w:rPr>
        <w:t>Vista la predisposizione verso …………………………………….. nelle quali dimostrare, si è lavorato soprattutto ………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’impegno domestico ……………………………………………………. (compiti semplificati, autonomia, aiuto di educatori e/o genitori)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classe ………………..(ha contribuito al processo di inclusione, ha coinvolto X, si è notato un clima positivo, difficoltà emerse …)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progetti specifici sono stati fondamentali nel percorso dell’alunno sono stati:</w:t>
      </w:r>
    </w:p>
    <w:p>
      <w:pPr>
        <w:pStyle w:val="Paragrafoelenco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jc w:val="center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  <w:t>VERIFICA DEGLI OBIETTIVI</w:t>
      </w:r>
    </w:p>
    <w:p>
      <w:pPr>
        <w:pStyle w:val="Corpodeltesto2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  <w:highlight w:val="yellow"/>
        </w:rPr>
        <w:t>(Prendere uno a uno gli obiettivi specificati nel PEI di inizio anno)</w:t>
      </w:r>
    </w:p>
    <w:p>
      <w:pPr>
        <w:pStyle w:val="Normal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Capitolo 1. Apprendimento e applicazione delle conoscenze: </w:t>
      </w:r>
      <w:r>
        <w:rPr>
          <w:rFonts w:cs="Verdana" w:ascii="Verdana" w:hAnsi="Verdana"/>
          <w:sz w:val="21"/>
          <w:szCs w:val="21"/>
        </w:rPr>
        <w:t xml:space="preserve">riguarda l’apprendimento, l’applicazione delle conoscenze acquisite, il pensare, di risolvere problemi e il prendere decisioni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pprendimento di base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pplicazione delle conoscenze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90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90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957"/>
        <w:gridCol w:w="28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Area cogniti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attenzione, memoria, stili e strategie di apprendiment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Obiettiv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Livelli di svilupp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pienamente raggiunto/in parte/ non raggiunt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Capitolo 2. Compiti e richieste generali: </w:t>
      </w:r>
      <w:r>
        <w:rPr>
          <w:rFonts w:cs="Verdana" w:ascii="Verdana" w:hAnsi="Verdana"/>
          <w:sz w:val="21"/>
          <w:szCs w:val="21"/>
        </w:rPr>
        <w:t>questo capitolo riguarda gli aspetti generali dell’eseguire compiti singoli o articolati, organizzare la routine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943"/>
        <w:gridCol w:w="286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Area dell’autonom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scolast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Obiettiv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Livelli di svilupp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pienamente raggiunto/in parte/ non raggiunto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 xml:space="preserve">Capitolo 3. Comunicazione: </w:t>
      </w:r>
      <w:r>
        <w:rPr>
          <w:rFonts w:cs="Verdana" w:ascii="Verdana" w:hAnsi="Verdana"/>
          <w:sz w:val="21"/>
          <w:szCs w:val="21"/>
        </w:rPr>
        <w:t>riguarda le caratteristiche generali specifiche della comunicazione attraverso il linguaggio (verbale e non verbale), i segni e i simboli,  l’ascolto e la produzione di messaggi, portare avanti una conversazione e usare strumenti e tecniche di comunicazion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municare – ascoltar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municare – produrr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versare e uso di strumenti e tecniche di comunicazion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957"/>
        <w:gridCol w:w="28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Obiettiv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Livelli di svilupp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pienamente raggiunto/in parte/ non raggiunt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Capitolo 4. Mobilità: </w:t>
      </w:r>
      <w:r>
        <w:rPr>
          <w:rFonts w:cs="Verdana" w:ascii="Verdana" w:hAnsi="Verdana"/>
          <w:sz w:val="21"/>
          <w:szCs w:val="21"/>
        </w:rPr>
        <w:t>riguarda  lo schema corporeo, percezione, coordinazione motoria, lateralizzazione e coordinazione oculo-manuale, organizzazione spazio-temporale, motricità fine, motricità global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ambiare e mantenere una posizione corpore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rasportare, spostare, solleva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amminare e spostars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rientarsi negli spazi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957"/>
        <w:gridCol w:w="28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Area psicomotoria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rass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Obiettiv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Livelli di svilupp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pienamente raggiunto/in parte/ non raggiunt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 xml:space="preserve">Capitolo 5. Cura della propria persona: </w:t>
      </w:r>
      <w:r>
        <w:rPr>
          <w:rFonts w:cs="Verdana" w:ascii="Verdana" w:hAnsi="Verdana"/>
          <w:sz w:val="21"/>
          <w:szCs w:val="21"/>
        </w:rPr>
        <w:t>questo capitolo riguarda la cura di sé, lavarsi asciugarsi, occuparsi del proprio corpo e delle sue parti, mangiare e bere, vestirsi, prendersi cura della propria salut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943"/>
        <w:gridCol w:w="286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Area dell’autonom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erson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Obiettiv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Livelli di svilupp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pienamente raggiunto/in parte/ non raggiunto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 xml:space="preserve">Capitolo 6. Interazioni e relazioni interpersonali: </w:t>
      </w:r>
      <w:r>
        <w:rPr>
          <w:rFonts w:cs="Verdana" w:ascii="Verdana" w:hAnsi="Verdana"/>
          <w:sz w:val="21"/>
          <w:szCs w:val="21"/>
        </w:rPr>
        <w:t>questo capitolo riguarda l’esecuzione delle azioni e dei compiti richiesti per le interazioni semplici e complesse con le persone (estranei, amici, parenti, membri della famiglia,…)  in un modo contestualmente e socialmente adeguato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terazioni interpersonali general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lazioni interpersonali particolari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957"/>
        <w:gridCol w:w="28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Area affettivo-relazional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Obiettiv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Livelli di svilupp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pienamente raggiunto/in parte/ non raggiunt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ARTECIPAZIONE SOCIALE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Capitolo 7. Aree di vita principali: </w:t>
      </w:r>
      <w:r>
        <w:rPr>
          <w:rFonts w:cs="Verdana" w:ascii="Verdana" w:hAnsi="Verdana"/>
          <w:sz w:val="21"/>
          <w:szCs w:val="21"/>
        </w:rPr>
        <w:t>questo capitolo riguarda lo svolgimento dei compiti e delle azioni necessarie per impegnarsi nell’educazione attraverso il rispetto delle regole nei vari contesti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912"/>
        <w:gridCol w:w="285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Area comportamenti regolativ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Obiettiv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Livelli di svilupp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pienamente raggiunto/in parte/ non raggiunto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 xml:space="preserve">Capitolo 8. Vita sociale, civile e di comunità: </w:t>
      </w:r>
      <w:r>
        <w:rPr>
          <w:rFonts w:cs="Verdana" w:ascii="Verdana" w:hAnsi="Verdana"/>
          <w:sz w:val="21"/>
          <w:szCs w:val="21"/>
        </w:rPr>
        <w:t>questo capitolo riguarda le azioni e i compiti richiesti per impegnarsi nella vita sociale fuori dalla famiglia, nella comunità, in aree della vita comunitaria, sociale e civil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912"/>
        <w:gridCol w:w="285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Area comportamenti regolativ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Obiettiv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Livelli di svilupp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pienamente raggiunto/in parte/ non raggiunto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BIETTIVI PER AREE/DISCIPLINE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highlight w:val="yellow"/>
        </w:rPr>
        <w:t xml:space="preserve">AMBITO LINGUISTICO  </w:t>
      </w:r>
      <w:r>
        <w:rPr>
          <w:rFonts w:cs="Verdana" w:ascii="Verdana" w:hAnsi="Verdana"/>
          <w:sz w:val="21"/>
          <w:szCs w:val="21"/>
          <w:highlight w:val="yellow"/>
        </w:rPr>
        <w:t>(italiano/ lingue straniere)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Esempi: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TALIANO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Comprensione lingua orale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mprende sufficientemente messaggi orali di vario tipo, anche se può distrarsi facilmente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u w:val="single"/>
        </w:rPr>
        <w:t>Comprensione lingua scritt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gge in modo rapido, ciò rende la comprensione spesso superficiale e lacunosa. Per tale motivo autonomamente comprende spesso solo alcune delle informazioni esplicitate nel testo, ma guidata può cogliere anche messaggi impliciti. In un testo informativo può individuare l’argomento principale e alcune delle informazioni più rilevanti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u w:val="single"/>
        </w:rPr>
        <w:t>Produzione lingua orale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spone con sufficiente chiarezza pensieri e richieste in situazione individualizzata o in piccolo gruppo, solo su sollecitazione e in modo estremamente sintetico nel gruppo allargato. Espone anche autonomamente semplici contenuti disciplinari in modo sufficientemente chiaro sebbene ancora poco articolato. Sa utilizzare vocaboli appresi per ampliare il lessico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Produzione lingua scritt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mprende le consegne date e produce testi pertinenti ma necessita ancora di guida per ampliarli e renderli sufficientemente articolati ed organici. Positivo il lessico utilizzato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Conoscenza delle funzioni e della struttura della lingu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uidata riconosce le principali strutture morfologiche e le può analizzare ed applicare in modo semplice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Conoscenza ed organizzazione dei contenuti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osce i contenuti proposti in modo essenziale ed è in grado di esporli in modo sufficientemente organico anche autonomamente. Con guida, opera semplici collegamenti tra i contenuti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TORIA-EDUCAZIONE CIVIC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osce negli aspetti essenziali i fatti storici affrontati  e può collocarli anche autonomamente nel tempo e nello spazio così come riordinare cronologicamente gli eventi trattati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uidata collega alcuni fatti in relazione di causa-effett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osce le regole basilari della convivenza civile e democratic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osce il significato e sa utilizzare i termini specifici della disciplina affrontati. E’ in grado di leggere illustrazioni, carte geografiche, semplici grafici e documenti per ricavarne informazioni dirette, sa orientarsi nel libro di teso. Con guida espone un semplice argoment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GEOGRAFI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gge e si orienta sulle carte geografiche e riconosce i luoghi e gli spazi considerati. Conosce alcune caratteristiche essenziali del pianeta Terra (fisiche, climatiche, antropiche ed economiche) e le caratteristiche principali dei continenti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gge semplici grafici e tabelle e si orienta nel libro di test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uidata individua semplici legami di causa-effetto tra alcuni eventi o fenomeni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osce il significato e sa utilizzare i termini specifici affrontati. Con guida sa descrivere uno spazio geografico nei suoi elementi essenziali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LINGUE STRANIERE (INGLESE E TEDESCO)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egge a mente in modo funzionale alla comprensione. Memorizza vocaboli ampliando il bagaglio lessicale di entrambe le lingue. Riconosce ed utilizza, anche in modo autonomo, le strutture essenziali della lingua. Comprende domande e brevi dialoghi, il senso generale di un breve testo individuandone gli elementi essenziali. Espone, in forma orale e scritta, informazioni personali e semplici messaggi. Svolge esercizi basati sul riconoscimento e/o completamento di vocaboli e strutture. Risponde a semplici questionari. Ha acquisito le informazioni trattate relative alle culture in questione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sz w:val="21"/>
          <w:szCs w:val="21"/>
          <w:highlight w:val="yellow"/>
        </w:rPr>
        <w:t>AMBITO LOGICO-MATEMATICO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(matematica-scienze/tecnologia/informatica)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CIENZE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Conosce e sa utilizzare i principali termini specifici della disciplina. Conosce gli aspetti fondamentali degli argomenti trattati e guidata li può esporre in modo semplice  e stabilire semplici rapporti di causa-effetto. Va ancora indirizzata l’attenzione ai messaggi verbali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MATEMATICA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Abilit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a operare nel sistema di numerazione decimale con numeri naturali interi e con la virgola, svolgendo addizioni, sottrazioni, moltiplicazioni e divisioni in colonna. Permangono però dimenticanze, talvolta confusione tra le diverse tecniche di calcolo ed errori di distrazione, pertanto si è data priorità all’utilizzo della calcolatrice. Sa utilizzare le 4 operazioni in semplici problemi geometrici e di spesa. Esegue espressioni con i numeri naturali (con tutte le parentesi e le 4 operazioni). Conosce sufficientemente le equivalenze (metro, grammo e litro) sebbene il meccanismo vada ancora consolidato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Uso del denaro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iconosce monete e banconote, sa svolgere semplici operazioni di cambio, equivalenza e resto. Svolge semplici problemi con le 4 operazioni, abbinati all’uso del denaro. Da quando per la formulazione di questi ultimi vengono utilizzati depliant portati dall’alunna stessa contenenti prezzi e offerte, è aumentata la consapevolezza del reale valore del denaro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Geometri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sa per lo più correttamente il righello come strumento di misurazione. Discrimina e riproduce le principali figure geometriche piane affrontate (rettangolo, quadrato e triangolo), ne sa misurare i lati e calcolarne area e perimetro. Opera sui 4 quadranti degli assi cartesiani individuando punti e collegandoli per ottenere figure geometriche piane di cui calcola poi area e perimetro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  <w:highlight w:val="yellow"/>
        </w:rPr>
        <w:t>AMBITO ANTROPOLOGICO-PRIMARIA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( storia/geografia/scienze)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                         </w:t>
      </w:r>
      <w:r>
        <w:rPr>
          <w:rFonts w:cs="Verdana" w:ascii="Verdana" w:hAnsi="Verdana"/>
          <w:b/>
          <w:sz w:val="21"/>
          <w:szCs w:val="21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                         </w:t>
      </w:r>
      <w:r>
        <w:rPr>
          <w:rFonts w:cs="Verdana" w:ascii="Verdana" w:hAnsi="Verdana"/>
          <w:b/>
          <w:sz w:val="21"/>
          <w:szCs w:val="21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                         </w:t>
      </w:r>
      <w:r>
        <w:rPr>
          <w:rFonts w:cs="Verdana" w:ascii="Verdana" w:hAnsi="Verdana"/>
          <w:b/>
          <w:sz w:val="21"/>
          <w:szCs w:val="21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 xml:space="preserve">LINGUAGGI ESPRESSIVI </w:t>
      </w:r>
      <w:r>
        <w:rPr>
          <w:rFonts w:cs="Verdana" w:ascii="Verdana" w:hAnsi="Verdana"/>
          <w:sz w:val="21"/>
          <w:szCs w:val="21"/>
        </w:rPr>
        <w:t>(ed. all’immagine/ ed. fisica/musica)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</w:t>
      </w:r>
      <w:r>
        <w:rPr>
          <w:rFonts w:cs="Verdana" w:ascii="Verdana" w:hAnsi="Verdana"/>
          <w:sz w:val="21"/>
          <w:szCs w:val="21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</w:t>
      </w:r>
      <w:r>
        <w:rPr>
          <w:rFonts w:cs="Verdana" w:ascii="Verdana" w:hAnsi="Verdana"/>
          <w:sz w:val="21"/>
          <w:szCs w:val="21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</w:t>
      </w:r>
      <w:r>
        <w:rPr>
          <w:rFonts w:cs="Verdana" w:ascii="Verdana" w:hAnsi="Verdana"/>
          <w:sz w:val="21"/>
          <w:szCs w:val="21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</w:t>
      </w:r>
      <w:r>
        <w:rPr>
          <w:rFonts w:cs="Verdana" w:ascii="Verdana" w:hAnsi="Verdana"/>
          <w:sz w:val="21"/>
          <w:szCs w:val="21"/>
        </w:rPr>
        <w:t>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(questo settore deve descrivere come gli obiettivi, le attività e le facilitazioni utilizzate,  permettono il raccordo con il programma previsto per la classe. Devono essere citati sinteticamente gli adattamenti disciplinari necessari.)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METODOLOGIE E STRUMENTI (COME E CON CHE COSA) -Strategie operative che serviranno per ipotesi di lavoro dell’anno successivo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apporti con la famiglia nel corso dell’anno scolastico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b/>
          <w:sz w:val="21"/>
          <w:szCs w:val="21"/>
        </w:rPr>
        <w:t>.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DI INCLUSIONE :VERIFICA E  VALUTAZIONE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eastAsia="Calibri" w:cs="Verdana"/>
          <w:color w:val="000000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</w:rPr>
        <w:t xml:space="preserve">Sulla base degli esiti oggettivi delle nostre attività di insegnamento (riferiti al PEI) e dell’ intervento educativo, gli obiettivi stabiliti si sono dimostrati…………………( validi/funzionali, fondamentali, ecc)  per l’alunno e le attività proposte si sono mostrate efficaci per il raggiungimento degli obiettivi stabiliti. Sono stati valutati inoltre,  </w:t>
      </w:r>
      <w:r>
        <w:rPr>
          <w:rFonts w:eastAsia="Calibri" w:cs="Verdana" w:ascii="Verdana" w:hAnsi="Verdana"/>
          <w:color w:val="000000"/>
          <w:sz w:val="21"/>
          <w:szCs w:val="21"/>
          <w:lang w:eastAsia="en-US"/>
        </w:rPr>
        <w:t>impegno, interesse, partecipazione (rispetto alla situazione di partenza)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Le metodologie didattico-educative adottate si sono rilevate (adeguate, abbastanza adeguate, sono state necessarie modifiche in itinere, ecc)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I tempi di lavoro rispetto alle abilità/competenze acquisite in base al percorso predisposto, hanno portato ad un  (sufficiente, buono, ottimo ) grado di generalizzazione e di mantenimento.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livello raggiunto rispetto alle capacità di autoregolazione autonoma  dell’alunno nell’esecuzione di abilità è stato……………… dall’alunno.</w:t>
      </w:r>
    </w:p>
    <w:p>
      <w:pPr>
        <w:pStyle w:val="Normal"/>
        <w:snapToGrid w:val="false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>Il Progetto di vita di ………….condiviso con la famiglia e la collaborazione con il team dei docenti hanno contribuito al miglioramento del percorso dell’alunno e le strategie/metodologie adottate saranno suggerite ed implementate al fine di possibili livelli di sviluppo nel percorso scolastico futuro di…………</w:t>
      </w:r>
    </w:p>
    <w:p>
      <w:pPr>
        <w:pStyle w:val="Normal"/>
        <w:rPr>
          <w:rFonts w:ascii="Verdana" w:hAnsi="Verdana" w:eastAsia="Calibri" w:cs="Verdana"/>
          <w:b/>
          <w:b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ocente per il Consiglio di classe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left="5387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l Dirigente Scolastico</w:t>
      </w:r>
    </w:p>
    <w:p>
      <w:pPr>
        <w:pStyle w:val="Normal"/>
        <w:ind w:left="5387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ott. Donatella Gozzi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  <w:t>PER ESAME SECONDARIA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Corpodeltesto2"/>
        <w:ind w:firstLine="708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RITERI ESSENZIALI</w:t>
      </w:r>
    </w:p>
    <w:p>
      <w:pPr>
        <w:pStyle w:val="Corpodeltesto2"/>
        <w:ind w:firstLine="708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ER LE PROVE SCRITTE E PER IL COLLOQUIO D’ESAME</w:t>
      </w:r>
    </w:p>
    <w:p>
      <w:pPr>
        <w:pStyle w:val="Corpodeltesto2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Corpodeltesto2"/>
        <w:rPr>
          <w:rFonts w:ascii="Verdana" w:hAnsi="Verdana" w:cs="Verdana"/>
          <w:b/>
          <w:b/>
          <w:bCs/>
          <w:sz w:val="21"/>
          <w:szCs w:val="21"/>
          <w:lang w:val="it-IT"/>
        </w:rPr>
      </w:pPr>
      <w:r>
        <w:rPr>
          <w:rFonts w:cs="Verdana" w:ascii="Verdana" w:hAnsi="Verdana"/>
          <w:b/>
          <w:bCs/>
          <w:sz w:val="21"/>
          <w:szCs w:val="21"/>
        </w:rPr>
        <w:t>ALUNNO/A:</w:t>
      </w:r>
    </w:p>
    <w:p>
      <w:pPr>
        <w:pStyle w:val="Corpodeltesto2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CLASSE: </w:t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ANNO SCOLASTICO: </w:t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Consiglio di Classe ritiene che l’alunno, proseguendo l’esperienza di lavoro individualizzato sviluppatasi nei 3 anni di Scuola Media, debba affrontare prove coerenti con il tipo di percorso fatto ed il livello di apprendimento raggiunto.</w:t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tanto esse verranno predisposte verifiche…………………………………… (personalizzate o individualizzate) nelle discipline………………………………………………….seguendo le caratteristiche dell’intervento educativo-didattico effettuato tenendo conto delle terne stabilite per tutti i candidati da esaminare.</w:t>
      </w:r>
    </w:p>
    <w:p>
      <w:pPr>
        <w:pStyle w:val="Corpodeltesto2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ITALIANO</w:t>
      </w:r>
    </w:p>
    <w:p>
      <w:pPr>
        <w:pStyle w:val="Corpodeltesto2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rà fornita la medesima terna prevista per la classe.</w:t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prova sarà valutata in base ai seguenti criteri:</w:t>
      </w:r>
    </w:p>
    <w:p>
      <w:pPr>
        <w:pStyle w:val="Corpodeltesto2"/>
        <w:numPr>
          <w:ilvl w:val="0"/>
          <w:numId w:val="4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hiarezza espositiva;</w:t>
      </w:r>
    </w:p>
    <w:p>
      <w:pPr>
        <w:pStyle w:val="Corpodeltesto2"/>
        <w:numPr>
          <w:ilvl w:val="0"/>
          <w:numId w:val="4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icchezza di contenuto;</w:t>
      </w:r>
    </w:p>
    <w:p>
      <w:pPr>
        <w:pStyle w:val="Corpodeltesto2"/>
        <w:numPr>
          <w:ilvl w:val="0"/>
          <w:numId w:val="4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rrettezza grammaticale.</w:t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MATEMATICA</w:t>
      </w:r>
    </w:p>
    <w:p>
      <w:pPr>
        <w:pStyle w:val="Corpodeltesto2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rà fornita una terna contenente: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ssi cartesiani: trovare i punti richiesti, unirli per ricavare delle figure geometriche piane, riconoscere le figure ottenute e calcolarne le distanze tra i punti (mediante l’utilizzo del righello), Area e Perimetro.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 problema di geometria piana;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 problema di spesa;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’espressione con i numeri naturali.</w:t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ella valutazione si terrà conto di:</w:t>
      </w:r>
    </w:p>
    <w:p>
      <w:pPr>
        <w:pStyle w:val="Corpodeltesto2"/>
        <w:numPr>
          <w:ilvl w:val="0"/>
          <w:numId w:val="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oscenza dei contenuti affrontati;</w:t>
      </w:r>
    </w:p>
    <w:p>
      <w:pPr>
        <w:pStyle w:val="Corpodeltesto2"/>
        <w:numPr>
          <w:ilvl w:val="0"/>
          <w:numId w:val="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pplicazione dei procedimenti e meccanismi acquisiti;</w:t>
      </w:r>
    </w:p>
    <w:p>
      <w:pPr>
        <w:pStyle w:val="Corpodeltesto2"/>
        <w:numPr>
          <w:ilvl w:val="0"/>
          <w:numId w:val="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rrettezza dei calcoli;</w:t>
      </w:r>
    </w:p>
    <w:p>
      <w:pPr>
        <w:pStyle w:val="Corpodeltesto2"/>
        <w:numPr>
          <w:ilvl w:val="0"/>
          <w:numId w:val="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rrettezza nel disegno delle figure geometriche richieste;</w:t>
      </w:r>
    </w:p>
    <w:p>
      <w:pPr>
        <w:pStyle w:val="Corpodeltesto2"/>
        <w:numPr>
          <w:ilvl w:val="0"/>
          <w:numId w:val="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mpostazione ordinata.</w:t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arà concesso l’uso della calcolatrice.</w:t>
      </w:r>
    </w:p>
    <w:p>
      <w:pPr>
        <w:pStyle w:val="Corpodeltesto2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Corpodeltesto2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INGLESE</w:t>
      </w:r>
    </w:p>
    <w:p>
      <w:pPr>
        <w:pStyle w:val="Corpodeltesto2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’alunno/a avrà la possibilità di scegliere tra: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duzione di una lettera personale;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mprensione di un semplice brano.</w:t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.B. Per la produzione della lettera personale verrà fornita una scaletta in lingua italiana inerente agli argomenti che si richiede siano presenti nell’elaborato.</w:t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comprensione del brano sarà effettuata mediante completamento di una tabella, domande con risposte a scelta multipla e successiva formulazione completa delle risposte.</w:t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ranno valutate:</w:t>
      </w:r>
    </w:p>
    <w:p>
      <w:pPr>
        <w:pStyle w:val="Corpodeltesto2"/>
        <w:numPr>
          <w:ilvl w:val="0"/>
          <w:numId w:val="1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produzione di frasi e termini pertinenti;</w:t>
      </w:r>
    </w:p>
    <w:p>
      <w:pPr>
        <w:pStyle w:val="Corpodeltesto2"/>
        <w:numPr>
          <w:ilvl w:val="0"/>
          <w:numId w:val="1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conoscenza delle strutture di base e funzioni della lingua affrontate;</w:t>
      </w:r>
    </w:p>
    <w:p>
      <w:pPr>
        <w:pStyle w:val="Corpodeltesto2"/>
        <w:numPr>
          <w:ilvl w:val="0"/>
          <w:numId w:val="1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correttezza lessicale;</w:t>
      </w:r>
    </w:p>
    <w:p>
      <w:pPr>
        <w:pStyle w:val="Corpodeltesto2"/>
        <w:numPr>
          <w:ilvl w:val="0"/>
          <w:numId w:val="1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’ordine;</w:t>
      </w:r>
    </w:p>
    <w:p>
      <w:pPr>
        <w:pStyle w:val="Corpodeltesto2"/>
        <w:numPr>
          <w:ilvl w:val="0"/>
          <w:numId w:val="1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a capacità di comprensione. </w:t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TEDESCO/FRANCESE</w:t>
      </w:r>
    </w:p>
    <w:p>
      <w:pPr>
        <w:pStyle w:val="Corpodeltesto2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’alunno/a avrà la possibilità di scegliere tra: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mprensione di una lettera personale e successiva formulazione della lettera di risposta;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mprensione di un semplice brano.</w:t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.B. Per la comprensione della lettera personale sarà richiesto il completamento di una tabella.</w:t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comprensione del brano sarà effettuata mediante un questionario.</w:t>
      </w:r>
    </w:p>
    <w:p>
      <w:pPr>
        <w:pStyle w:val="Corpodeltesto2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Corpodeltesto2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CRITERI PER IL COLLOQUIO</w:t>
      </w:r>
    </w:p>
    <w:p>
      <w:pPr>
        <w:pStyle w:val="Corpodeltesto2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l colloquio si avvierà con interventi di tipo affettivo-relazionale volti a rassicurare l’alunna e a consentirle di affrontare la prova con serenità. Successivamente la si potrà guidare, anche con domande, affinché riferisca le conoscenze da lei acquisite inerenti al percorso interdisciplinare e pluridisciplinare  strutturato assieme all’alunna nel corso dell’ultimo periodo scolastico, in base all’argomento da lei scelto. Saranno utilizzati anche i materiali inerenti al suddetto percorso i quali potranno fungere da supporto concreto al discorso, sollecitando al contempo l’esposizione dei contenuti. </w:t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i valuterà:</w:t>
      </w:r>
    </w:p>
    <w:p>
      <w:pPr>
        <w:pStyle w:val="Corpodeltesto2"/>
        <w:numPr>
          <w:ilvl w:val="0"/>
          <w:numId w:val="1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conoscenza degli argomenti;</w:t>
      </w:r>
    </w:p>
    <w:p>
      <w:pPr>
        <w:pStyle w:val="Corpodeltesto2"/>
        <w:numPr>
          <w:ilvl w:val="0"/>
          <w:numId w:val="1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capacità di rispondere in modo completo alle domande e di costruire un semplice discorso;</w:t>
      </w:r>
    </w:p>
    <w:p>
      <w:pPr>
        <w:pStyle w:val="Corpodeltesto2"/>
        <w:numPr>
          <w:ilvl w:val="0"/>
          <w:numId w:val="1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’acquisizione e l’utilizzo di termini specifici;</w:t>
      </w:r>
    </w:p>
    <w:p>
      <w:pPr>
        <w:pStyle w:val="Corpodeltesto2"/>
        <w:numPr>
          <w:ilvl w:val="0"/>
          <w:numId w:val="1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capacità di stabilire semplici relazioni.</w:t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</w:rPr>
        <w:t>Luogo e Data:</w:t>
      </w:r>
      <w:r>
        <w:rPr>
          <w:rFonts w:cs="Verdana" w:ascii="Verdana" w:hAnsi="Verdana"/>
          <w:sz w:val="21"/>
          <w:szCs w:val="21"/>
          <w:lang w:val="it-IT"/>
        </w:rPr>
        <w:t>___________________________________</w:t>
      </w:r>
    </w:p>
    <w:p>
      <w:pPr>
        <w:pStyle w:val="Corpodeltesto2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Consiglio di Classe</w:t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</w:t>
        <w:tab/>
        <w:tab/>
        <w:t>_______________________________</w:t>
      </w:r>
    </w:p>
    <w:p>
      <w:pPr>
        <w:pStyle w:val="Corpodeltesto2"/>
        <w:spacing w:before="24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</w:t>
        <w:tab/>
        <w:tab/>
        <w:t>_______________________________</w:t>
      </w:r>
    </w:p>
    <w:p>
      <w:pPr>
        <w:pStyle w:val="Corpodeltesto2"/>
        <w:spacing w:before="24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</w:t>
        <w:tab/>
        <w:tab/>
        <w:t>_______________________________</w:t>
      </w:r>
    </w:p>
    <w:p>
      <w:pPr>
        <w:pStyle w:val="Corpodeltesto2"/>
        <w:spacing w:before="24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</w:t>
        <w:tab/>
        <w:tab/>
        <w:t>_______________________________</w:t>
      </w:r>
    </w:p>
    <w:p>
      <w:pPr>
        <w:pStyle w:val="Corpodeltesto2"/>
        <w:spacing w:before="24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</w:t>
        <w:tab/>
        <w:tab/>
        <w:t>_______________________________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1:00Z</dcterms:created>
  <dc:creator>centrontd</dc:creator>
  <dc:description/>
  <dc:language>en-US</dc:language>
  <cp:lastModifiedBy>vicario</cp:lastModifiedBy>
  <cp:lastPrinted>2013-11-15T10:33:00Z</cp:lastPrinted>
  <dcterms:modified xsi:type="dcterms:W3CDTF">2017-05-17T10:31:00Z</dcterms:modified>
  <cp:revision>2</cp:revision>
  <dc:subject/>
  <dc:title>PIANO EDUCATIVO INDIVIDUALIZZATO</dc:title>
</cp:coreProperties>
</file>