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SCHEDA VERIFICA FINALE ATTIVITÀ F.S.,PROGETTI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  <w:t>Denominazione attività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.S. Salute e benessere -Metodologia Pedagogia dei Genitori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4574"/>
      </w:tblGrid>
      <w:tr>
        <w:trPr/>
        <w:tc>
          <w:tcPr>
            <w:tcW w:w="4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eferente/ Responsabile attività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Flavi Flavia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el caso l’attività rientri in un progetto indicarne  la denominazion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Referente/ Responsabile proget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unti forti e qualificanti dell’attiv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pertura della scuola alla componente genitori come occasione di confronto scuola-famiglia.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orizzazione delle competenze educative dei genitori all’interno del patto educativo scuola-famiglia. 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spetto delle specifiche competenze di scuola e famiglia per l’attuazione degli obiettivi della coeducazione.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mite la narrazione degli itinerari educativi vissuti con i figli, riconoscimento, da parte dei docenti,  delle competenze e conoscenze dei genitori, della cultura familiare, del loro sapere basato sull’esperienza.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unzione di responsabilità da parte dei genitori.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Partecipazione costante anche se poco numerosa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Tempi ben distribuiti e, in linea di massima, condivisi dai genitori che hanno partecipato agli incontri.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Spazio adeguato alle sedute. 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</w:rPr>
              <w:t>Costruzione di reti educative.</w:t>
            </w:r>
          </w:p>
        </w:tc>
      </w:tr>
    </w:tbl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unti deboli, difficoltà o problemi insor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me per tutti i metodi che si riferiscono alla scrittura autobiografica, la fatica maggiore è stata il coinvolgimento di chi non è pronto a narrarsi.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percorsi sono iniziati tutti nel secondo quadrimestre e questo ha comportato, per il conduttore, difficoltà nella individuazione delle date che, primariamente, dovevano essere collocate nel rispetto della disponibilità di insegnanti e genitori partecipanti. 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La partecipazione dei genitori e degli insegnanti della scuola secondaria è stata nulla.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Ipotesi di miglior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involgimento di un maggior numero di genitori ed insegnanti.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involgimento, nei percorsi di narrazione, degli alunni dell’ultimo anno scuola primaria e degli alunni della secondaria di 1° grado.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 xml:space="preserve">Diffusione nel nostro I.C. degli strumenti della metodologia quali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">
              <w:r>
                <w:rPr>
                  <w:rStyle w:val="InternetLink"/>
                  <w:rFonts w:cs="Calibri" w:ascii="Verdana" w:hAnsi="Verdana"/>
                </w:rPr>
                <w:t>Gruppi di narrazione</w:t>
              </w:r>
            </w:hyperlink>
            <w:r>
              <w:rPr>
                <w:rFonts w:cs="Calibri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">
              <w:r>
                <w:rPr>
                  <w:rStyle w:val="InternetLink"/>
                  <w:rFonts w:cs="Calibri" w:ascii="Verdana" w:hAnsi="Verdana"/>
                </w:rPr>
                <w:t>“</w:t>
              </w:r>
              <w:r>
                <w:rPr>
                  <w:rStyle w:val="InternetLink"/>
                  <w:rFonts w:cs="Calibri" w:ascii="Verdana" w:hAnsi="Verdana"/>
                </w:rPr>
                <w:t>Con i nostri occhi”, la presentazione dei figli da parte dei genitori</w:t>
              </w:r>
            </w:hyperlink>
            <w:r>
              <w:rPr>
                <w:rFonts w:cs="Calibri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hyperlink r:id="rId4">
              <w:r>
                <w:rPr>
                  <w:rStyle w:val="InternetLink"/>
                  <w:rFonts w:cs="Calibri" w:ascii="Verdana" w:hAnsi="Verdana"/>
                </w:rPr>
                <w:t>Accoglienza e Continuità</w:t>
              </w:r>
            </w:hyperlink>
            <w:r>
              <w:rPr>
                <w:rFonts w:cs="Calibri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Calibri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hyperlink r:id="rId5">
              <w:r>
                <w:rPr>
                  <w:rStyle w:val="InternetLink"/>
                  <w:rFonts w:cs="Calibri" w:ascii="Verdana" w:hAnsi="Verdana"/>
                </w:rPr>
                <w:t>Orientamento e Educazione alla scelta</w:t>
              </w:r>
            </w:hyperlink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rFonts w:cs="Calibri" w:ascii="Verdana" w:hAnsi="Verdana"/>
              </w:rPr>
              <w:t>In specifico:</w:t>
            </w:r>
            <w:r>
              <w:rPr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lang w:eastAsia="zh-CN"/>
              </w:rPr>
              <w:t xml:space="preserve">condivisione all’inizio dell’anno scolastico dello strument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zh-CN"/>
              </w:rPr>
              <w:t>accoglienza/continuità “Con i nostri occhi” in cui i genitori collettivamente presentano agli insegnanti di classe i loro figl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lang w:eastAsia="zh-CN"/>
              </w:rPr>
              <w:t xml:space="preserve">Applicazione nelle scuole secondarie di primo grado dello strument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zh-CN"/>
              </w:rPr>
              <w:t>Orientamento – educazione alla scel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lang w:eastAsia="zh-CN"/>
              </w:rPr>
              <w:t>Inserimento nei documenti dell’itinerario scolastico, degli alunni con disabilità, la presentazione</w:t>
            </w:r>
          </w:p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del figlio da parte dei genitori “Con i nostri occhi”.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ruzione di una rete tra scuole che seguono la Metodologia e/o tra scuole e agenzie del territorio.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blicazione delle narrazioni di questi due anni di sperimentazione.</w:t>
            </w:r>
          </w:p>
        </w:tc>
      </w:tr>
    </w:tbl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IASSUNTO CONTABILE  </w:t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highlight w:val="yellow"/>
        </w:rPr>
        <w:t>(Le  insegnanti coinvolte nel progetto hanno inviato individualmente il numero di ore effettuate)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sonale  dell’Istituto che ha partecipato all’ attività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134"/>
        <w:gridCol w:w="1275"/>
        <w:gridCol w:w="1134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ota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IEPILOGO  COMPENSI  ACCERTATI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</w:t>
            </w: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ersonale  docente  inter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otale spes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INANZIAMENTO PREVISTO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inanziamento da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ndo di istitu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4838"/>
      </w:tblGrid>
      <w:tr>
        <w:trPr/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Data di compilazion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19.06.2017</w:t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5007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Firma del Referente/Responsabile 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ttività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5550" cy="42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Footnot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N. 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1"/>
          <w:szCs w:val="21"/>
        </w:rPr>
        <w:t xml:space="preserve">Nel caso l’attività rientri in un progetto  consegnare la scheda al referente di  progetto per la verifica e validazione finale.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7843"/>
      <w:gridCol w:w="1041"/>
    </w:tblGrid>
    <w:tr>
      <w:trPr>
        <w:trHeight w:val="1475" w:hRule="atLeast"/>
      </w:trPr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32765" cy="58991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suppressAutoHyphens w:val="true"/>
            <w:spacing w:lineRule="auto" w:line="276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  <w:lang w:eastAsia="zh-CN"/>
            </w:rPr>
            <w:t>Via E.Dugoni, 26 – 46027 San Benedetto Po  (MN)   Tel: 0376 615146     Fax: 0376 615280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val="en-US"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sz w:val="18"/>
                <w:lang w:val="en-US" w:eastAsia="zh-CN"/>
              </w:rPr>
              <w:t>mnic834003@istruzione.it</w:t>
            </w:r>
          </w:hyperlink>
          <w:r>
            <w:rPr>
              <w:lang w:val="en-US"/>
            </w:rPr>
            <w:t xml:space="preserve">  </w:t>
          </w: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sz w:val="18"/>
                <w:lang w:val="en-US" w:eastAsia="zh-CN"/>
              </w:rPr>
              <w:t>direzionesanbpo@libero.it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rPr>
              <w:sz w:val="18"/>
              <w:szCs w:val="24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mnic834003@pec.istruzione.it</w:t>
            </w:r>
          </w:hyperlink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76"/>
            <w:jc w:val="center"/>
            <w:rPr>
              <w:rFonts w:ascii="Comic Sans MS" w:hAnsi="Comic Sans MS" w:eastAsia="Arial" w:cs="Comic Sans MS"/>
              <w:b/>
              <w:b/>
              <w:bCs/>
              <w:strike/>
              <w:sz w:val="18"/>
              <w:szCs w:val="16"/>
              <w:lang w:val="en-US" w:eastAsia="zh-CN"/>
            </w:rPr>
          </w:pPr>
          <w:r>
            <w:rPr>
              <w:rFonts w:eastAsia="Arial" w:cs="Comic Sans MS" w:ascii="Comic Sans MS" w:hAnsi="Comic Sans MS"/>
              <w:b/>
              <w:bCs/>
              <w:strike/>
              <w:sz w:val="18"/>
              <w:szCs w:val="16"/>
              <w:lang w:val="en-US" w:eastAsia="zh-CN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75565</wp:posOffset>
                </wp:positionV>
                <wp:extent cx="676910" cy="1097280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33" r="-5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liente">
    <w:name w:val="Cliente"/>
    <w:basedOn w:val="Normal"/>
    <w:qFormat/>
    <w:pPr>
      <w:widowControl w:val="false"/>
      <w:spacing w:before="120" w:after="0"/>
      <w:jc w:val="center"/>
    </w:pPr>
    <w:rPr>
      <w:rFonts w:ascii="Arial" w:hAnsi="Arial" w:cs="Arial"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adeigenitori.info/?page_id=315" TargetMode="External"/><Relationship Id="rId3" Type="http://schemas.openxmlformats.org/officeDocument/2006/relationships/hyperlink" Target="http://www.pedagogiadeigenitori.info/?page_id=326" TargetMode="External"/><Relationship Id="rId4" Type="http://schemas.openxmlformats.org/officeDocument/2006/relationships/hyperlink" Target="http://www.pedagogiadeigenitori.info/?page_id=343" TargetMode="External"/><Relationship Id="rId5" Type="http://schemas.openxmlformats.org/officeDocument/2006/relationships/hyperlink" Target="http://www.pedagogiadeigenitori.info/?page_id=349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87546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4:00Z</dcterms:created>
  <dc:creator>Bortolani</dc:creator>
  <dc:description/>
  <cp:keywords/>
  <dc:language>en-US</dc:language>
  <cp:lastModifiedBy>dirigente</cp:lastModifiedBy>
  <cp:lastPrinted>2009-06-03T17:15:00Z</cp:lastPrinted>
  <dcterms:modified xsi:type="dcterms:W3CDTF">2017-06-20T07:14:00Z</dcterms:modified>
  <cp:revision>2</cp:revision>
  <dc:subject/>
  <dc:title>Scheda A</dc:title>
</cp:coreProperties>
</file>