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1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LAZIONE FINALE DEL CONSIGLIO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CUOLA SECONDARI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19</w:t>
            </w:r>
          </w:p>
        </w:tc>
      </w:tr>
      <w:tr>
        <w:trPr>
          <w:trHeight w:val="3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I DEL TEAM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IGLIO DI 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3112"/>
            </w:tblGrid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taliano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ografia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oria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glese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desco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ematica-Scienze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e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ienze Motorie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nologia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sica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ligione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stegno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ternati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  <w:gridCol w:w="4286"/>
      </w:tblGrid>
      <w:tr>
        <w:trPr>
          <w:trHeight w:val="39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LUNNI DELLA SEZIONE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TOTALE ALUNNI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MASCHI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FEMMI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615"/>
        <w:gridCol w:w="2552"/>
      </w:tblGrid>
      <w:tr>
        <w:trPr>
          <w:trHeight w:val="46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GUARDI DELL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OMPETENZE TRASVERSALI  </w:t>
            </w:r>
            <w:r>
              <w:rPr>
                <w:rFonts w:cs="Arial" w:ascii="Arial" w:hAnsi="Arial"/>
                <w:color w:val="000000"/>
              </w:rPr>
              <w:t>AL TERMINE DEL ___ANNO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VEL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</w:t>
            </w:r>
          </w:p>
        </w:tc>
      </w:tr>
      <w:tr>
        <w:trPr>
          <w:trHeight w:val="35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ZE PERSONAL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-REL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FINALE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131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AUT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si positivamente nel gruppo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norme della vita di grupp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ulla base delle proprie preferen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si attento/a rispetto ai bisogni degli alt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apendole motiv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e consapevolezza in relazione alle proprie capac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vita di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organizzare e portare a termine il proprio lavoro in modo autonom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terme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vanz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FFETTIVO-RELAZION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VEL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78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comportamenti corretti e scorre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diversi stati emotivi, su di sè e sugli altr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ire il proprio aiuto a chi è in difficol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in gruppo collaborando con i compag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terme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vanz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I FINALI</w:t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 NELL’ ELABOR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 LINGUAGG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FINALE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45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INGUISTICHE ED ESPRESSIV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ter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ICO-COGNITIVE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ter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LINGUAGGI ESPRESS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MOTORIO, MUSICALE, GRAFICO-PITTORICO, MANIPOLATIVO…)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terme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van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180"/>
        <w:gridCol w:w="3030"/>
      </w:tblGrid>
      <w:tr>
        <w:trPr>
          <w:trHeight w:val="48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ZIONI DIDATTICHE SPECIFICHE </w:t>
            </w:r>
          </w:p>
        </w:tc>
      </w:tr>
      <w:tr>
        <w:trPr>
          <w:trHeight w:val="48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CUPERO/POTENZI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TIVITÀ’</w:t>
            </w:r>
          </w:p>
        </w:tc>
      </w:tr>
      <w:tr>
        <w:trPr>
          <w:trHeight w:val="48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cquisizione o consolidamento delle competenze di base delle discipli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Leggere in maniera scorrevole un testo, comprenderne il significato global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 delle discipli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modelli e procedure acquisiti a nuove realtà e situazioni .</w:t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ettura di testi di varia natura sui quali intervenire con domande di comprensione globale ed esercizi di arricchimento del lessico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rinforzo e/o recupero attraverso esercizi mirati e ripetizione degli argomenti nei quali l’alunno riscontra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e sull’ esposizione di un argomento assegnato attraverso l’esposizione e la 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cupero e consolid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spiegazione, attraverso una sintesi dell’insegnante, dell’argomento precedentemente spiegato o nel quale l’alunno ha riscontrato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domande stimolo e di verifica delle conoscenze apprese, all’inizio di ogni lezion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i alla lavagna;</w:t>
            </w:r>
          </w:p>
          <w:p>
            <w:pPr>
              <w:pStyle w:val="Normal"/>
              <w:ind w:left="129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correzione e spiegazione dei compiti assegnat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8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ed approfondimento delle competenze delle discipline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noscere in maniera approfondita e specifica un periodo storico, una corrente artistica, un auto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in maniera autonoma metodologie per la risoluzione di problem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Esporre argomenti di studio facendo uso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nguaggio specifico e degli strumenti della discipli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potenziamento attraverso esercizi mirati e approfondimento di argomenti specific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avori di ricerca ed approfondimento di temi ed argomenti assegnati in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ituazione educativo – relazionale registrata in sede di scrutinio finale</w:t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 GENERALI PER IL PERCORSO D’ESAME (solo per le classi terze)</w:t>
            </w:r>
          </w:p>
        </w:tc>
      </w:tr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498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I docenti del team</w:t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 e Scienz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Motori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esc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e Immagi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4:00Z</dcterms:created>
  <dc:creator>User</dc:creator>
  <dc:description/>
  <cp:keywords/>
  <dc:language>en-US</dc:language>
  <cp:lastModifiedBy>Stefania</cp:lastModifiedBy>
  <cp:lastPrinted>2017-06-19T09:29:00Z</cp:lastPrinted>
  <dcterms:modified xsi:type="dcterms:W3CDTF">2019-04-24T18:00:00Z</dcterms:modified>
  <cp:revision>42</cp:revision>
  <dc:subject/>
  <dc:title>PIANO DIDATTICO PERSONALIZZATO</dc:title>
</cp:coreProperties>
</file>