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14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val="en-US" w:eastAsia="zh-CN"/>
                </w:rPr>
                <w:t>mnic834003@istruzione.it</w:t>
              </w:r>
            </w:hyperlink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val="en-US"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ZIONE FINALE DI TE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SCUOLA PRIMARIA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 SCOLAST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CENTI DEL TE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6"/>
        <w:gridCol w:w="4286"/>
      </w:tblGrid>
      <w:tr>
        <w:trPr>
          <w:trHeight w:val="397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ALUNNI DELLA SEZIONE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TOTALE ALUNNI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MASCHI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FEMMINE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615"/>
        <w:gridCol w:w="2552"/>
      </w:tblGrid>
      <w:tr>
        <w:trPr>
          <w:trHeight w:val="46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TUAZIONE FINALE  DELL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OMPETENZE TRASVERSALI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ZE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I FINALI</w:t>
            </w:r>
          </w:p>
        </w:tc>
      </w:tr>
      <w:tr>
        <w:trPr>
          <w:trHeight w:val="35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ZE PERSONAL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-RELA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FINALE  DI PADRON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alunni</w:t>
            </w:r>
          </w:p>
        </w:tc>
      </w:tr>
      <w:tr>
        <w:trPr>
          <w:trHeight w:val="131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AUT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si positivamente nel gruppo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rispettare le norme della vita di grupp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scelte sulla base delle proprie preferenz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si attento/a rispetto ai bisogni degli altr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scelte sapendole motivar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e consapevolezza in relazione alle proprie capac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vita di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organizzare e portare a termine il proprio lavoro in modo autonom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Med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Avanz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FFETTIVO-RELAZIONA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FINALE  DI PADRON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alunni</w:t>
            </w:r>
          </w:p>
        </w:tc>
      </w:tr>
      <w:tr>
        <w:trPr>
          <w:trHeight w:val="78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re capacità di distinguere i comportamenti corretti e scorrett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0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Dimostrare capacità di distinguere i diversi stati emotivi, su di sè e sugli altr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rire il proprio aiuto a chi è in difficolt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re in gruppo collaborando con i compag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vello Medio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Avanz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COMPETENZE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I FINALI</w:t>
            </w:r>
          </w:p>
        </w:tc>
      </w:tr>
      <w:tr>
        <w:trPr>
          <w:trHeight w:val="56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 NELL’ ELABORA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I LINGUAGG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 FINALE  DI PADRON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alunni</w:t>
            </w:r>
          </w:p>
        </w:tc>
      </w:tr>
      <w:tr>
        <w:trPr>
          <w:trHeight w:val="45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INGUISTICHE ED ESPRESSIV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Curricolo verticale per disciplin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Iniz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Me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Avanz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OGICO-COGNITIVE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Curricolo verticale per disciplin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Iniz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Me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Avanz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LINGUAGGI ESPRESSIV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MOTORIO, MUSICALE, GRAFICO-PITTORICO, MANIPOLATIVO…)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Curricolo verticale per disciplin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Iniz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Me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Avanz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I FORTI E PUNTI DEBOLI DELL’ATTIVITÀ SVOL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ENTUALI AZIONI DI MIGLIORAMENTO PER L’ATTIVITÀ FUTURA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  <w:gridCol w:w="3345"/>
      </w:tblGrid>
      <w:tr>
        <w:trPr>
          <w:trHeight w:val="498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i docenti del team</w:t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8:00Z</dcterms:created>
  <dc:creator>User</dc:creator>
  <dc:description/>
  <cp:keywords/>
  <dc:language>en-US</dc:language>
  <cp:lastModifiedBy>serena</cp:lastModifiedBy>
  <cp:lastPrinted>2017-06-19T09:29:00Z</cp:lastPrinted>
  <dcterms:modified xsi:type="dcterms:W3CDTF">2019-05-10T17:27:00Z</dcterms:modified>
  <cp:revision>18</cp:revision>
  <dc:subject/>
  <dc:title>PIANO DIDATTICO PERSONALIZZATO</dc:title>
</cp:coreProperties>
</file>