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38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AZIONE FINALE TEAM DI SEZIO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uola Infanzia………………………………………………..a.s. 2020/202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38"/>
        <w:gridCol w:w="160"/>
        <w:gridCol w:w="4298"/>
        <w:gridCol w:w="160"/>
        <w:gridCol w:w="161"/>
        <w:gridCol w:w="160"/>
        <w:gridCol w:w="689"/>
      </w:tblGrid>
      <w:tr>
        <w:trPr>
          <w:trHeight w:val="317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ezione</w:t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Bolle 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080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. s.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0-2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compilazione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CENTI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tiv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LUNNI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CENTI CURRICOLARI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 TOT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OCENTE I.R.C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schi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SOSTEGN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min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POTENZIATO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H (l. 104/92)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COVID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BES in disagio socio-economico e cultura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non italofoni con difficoltà nella lingua italian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attenuti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ottati/ In affido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0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ALISI DELLA SITUAZIONE FINALE</w:t>
            </w:r>
          </w:p>
        </w:tc>
      </w:tr>
      <w:tr>
        <w:trPr>
          <w:trHeight w:val="81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 Narrow" w:hAnsi="Arial Narrow" w:eastAsia="Times New Roman" w:cs="Arial Narrow"/>
                <w:b/>
                <w:b/>
                <w:highlight w:val="yellow"/>
              </w:rPr>
            </w:pPr>
            <w:r>
              <w:rPr>
                <w:rFonts w:eastAsia="Times New Roman"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MPETENZE IN USCITA (DAL CURRICOLO VERTICALE)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eastAsia="Times New Roman" w:cs="Arial Narrow"/>
                <w:b/>
                <w:b/>
                <w:highlight w:val="yellow"/>
              </w:rPr>
            </w:pPr>
            <w:r>
              <w:rPr>
                <w:rFonts w:eastAsia="Times New Roman" w:cs="Arial Narrow" w:ascii="Arial Narrow" w:hAnsi="Arial Narrow"/>
                <w:b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525"/>
        <w:gridCol w:w="1201"/>
        <w:gridCol w:w="1351"/>
        <w:gridCol w:w="1847"/>
      </w:tblGrid>
      <w:tr>
        <w:trPr>
          <w:trHeight w:val="713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ITUAZIONE  FINALE DELLE COMPETENZE TRASVERSALI</w:t>
            </w:r>
          </w:p>
        </w:tc>
      </w:tr>
      <w:tr>
        <w:trPr>
          <w:trHeight w:val="713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</w:rPr>
            </w:pPr>
            <w:r>
              <w:rPr>
                <w:rFonts w:eastAsia="Arial Unicode MS"/>
                <w:b/>
              </w:rPr>
              <w:t>COMPETENZ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IVELLI DI PARTENZA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(numero alunni)</w:t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MPETENZE SOCIO-RELAZIONALI</w:t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IZI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D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VANZATO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rFonts w:eastAsia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Arial Unicode MS"/>
                <w:b/>
              </w:rPr>
              <w:t>Agire in modo autonomo e responsa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Relazionare con adulti e coeta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Partecipare alla giornata scolastica (routine, attività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AMPI DI ESPERIENZA</w:t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IZIA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D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VANZATO</w:t>
            </w:r>
          </w:p>
        </w:tc>
      </w:tr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Il sé e l’alt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 discorsi e le paro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Immagini, suoni e colo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 conoscenza del mond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 corpo e il movime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81"/>
        <w:gridCol w:w="3054"/>
        <w:gridCol w:w="3752"/>
      </w:tblGrid>
      <w:tr>
        <w:trPr>
          <w:trHeight w:val="248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MPI DI ESPERIENZ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BILITA’/CONOSCENZ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NTENUTI / ATTIVITA’</w:t>
            </w:r>
          </w:p>
        </w:tc>
      </w:tr>
      <w:tr>
        <w:trPr>
          <w:trHeight w:val="24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 sé e l’altr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 corpo e il movimen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mmagini, suoni e color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 discorsi e le par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conoscenza del mond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IETTIVI TRASVERSALI A TUTTI I LINGUAGG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ETENZE CHIAVE EUROPE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VIDENZ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segnare quelle che si intende potenziare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A’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FFETTIVAMENTE SVOLTE</w:t>
            </w:r>
          </w:p>
        </w:tc>
      </w:tr>
      <w:tr>
        <w:trPr>
          <w:trHeight w:val="726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unicazione in L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area relazionale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omunicazione nelle lingue stranie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a la lingua italiana, arricchisce e precisa il proprio lessico, comprende parole e discorsi, fa ipotesi sui significati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 esprimere e comunicare agli altri emozioni, sentimenti, argomentazioni attraverso il linguaggio verbale che utilizza in differenti situazioni comunicative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rimenta rime, filastrocche, drammatizzazioni; inventa nuove parole, cerca somiglianze e analogie tra i suoni e i significati.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olta e comprende narrazioni, racconta e inventa storie, chiede e offre spiegazioni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a il linguaggio per progettare attività e per definirne regole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avvicina alla lingua scritta, esplora e sperimenta prime forme di comunicazione attraverso la scrittura, incontrando anche le tecnologie digitali e i nuovi media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 Narrow" w:ascii="Arial Narrow" w:hAnsi="Arial Narrow"/>
              </w:rPr>
              <w:t xml:space="preserve">Ragiona sulla lingua, scopre la presenza di lingue diverse, riconosce e sperimenta la pluralità dei linguaggi, si misura con la creatività e la fantasia.  </w:t>
            </w:r>
            <w:r>
              <w:rPr>
                <w:rFonts w:eastAsia="Arial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 brevi messaggi orali, precedentemente imparati, relativi ad ambiti familiari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 oralmente, in modo semplice, parole e frasi standard memorizzate, per nominare elementi del proprio corpo e del proprio ambiente ed aspetti che si riferiscono a bisogni immediati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sce nel gioco; comunica con parole o brevi frasi memorizzate informazioni di routine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olge semplici compiti secondo le indicazioni date e mostrate in lingua straniera dall’insegnante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cita brevi e semplici filastrocche, canta canzoncine imparate a memoria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0" w:before="0" w:after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it-IT"/>
              </w:rPr>
              <w:t>IMMAGINI, SUONI, COLORI (consapevolezza ed espressione culturale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it-IT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Comunica, esprime emozioni, racconta, utilizzando le varie possibilità che il linguaggio del corpo consente.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Inventa storie e sa esprimerle attraverso la drammatizzazione, il disegno, la pittura e altre attività manipolative.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Utilizza materiali e strumenti, tecniche espressive e creative; esplora le potenzialità offerte dalle tecnologie.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Segue con curiosità e piacere spettacoli di vario tipo (teatrali, musicali, visivi, di animazione ...); sviluppa interesse per l’ascolto della musica e per la fruizione di opere d’arte.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Scopre il paesaggio sonoro attraverso attività di percezione e produzione musicale utilizzando voce, corpo e oggetti.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Sperimenta e combina elementi musicali di base, producendo semplici sequenze sonoro-musicali.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2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 xml:space="preserve">Esplora i primi alfabeti musicali, utilizzando anche i simboli di una notazione informale per codificare i suoni percepiti e riprodurli. </w:t>
            </w:r>
          </w:p>
          <w:p>
            <w:pPr>
              <w:pStyle w:val="Normal"/>
              <w:snapToGrid w:val="false"/>
              <w:spacing w:lineRule="atLeast" w:line="0" w:before="0" w:after="160"/>
              <w:rPr>
                <w:rFonts w:ascii="Arial Narrow" w:hAnsi="Arial Narrow" w:eastAsia="Arial" w:cs="Arial Narrow"/>
                <w:bCs/>
                <w:lang w:eastAsia="it-IT"/>
              </w:rPr>
            </w:pPr>
            <w:r>
              <w:rPr>
                <w:rFonts w:eastAsia="Arial" w:cs="Arial Narrow" w:ascii="Arial Narrow" w:hAnsi="Arial Narrow"/>
                <w:bCs/>
                <w:lang w:eastAsia="it-I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" w:cs="Arial"/>
                <w:bCs/>
              </w:rPr>
            </w:pPr>
            <w:r>
              <w:rPr>
                <w:rFonts w:eastAsia="Arial" w:cs="Arial" w:ascii="Arial Narrow" w:hAnsi="Arial Narrow"/>
                <w:bCs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Arial Narrow" w:hAnsi="Arial Narrow" w:eastAsia="Times New Roman" w:cs="Arial Narrow"/>
                <w:b/>
                <w:b/>
                <w:bC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it-IT"/>
              </w:rPr>
              <w:t>LA CONOSCENZA DEL MONDO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240"/>
              <w:rPr>
                <w:rFonts w:ascii="Arial Narrow" w:hAnsi="Arial Narrow" w:eastAsia="Times New Roman" w:cs="Arial Narrow"/>
                <w:b/>
                <w:b/>
                <w:bC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it-IT"/>
              </w:rPr>
              <w:t xml:space="preserve">(acquisire competenze di base in matematica, scienza e tecnologia)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it-IT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ggruppa e ordina oggetti e materiali secondo criteri diversi, ne identifica alcune proprietà, confronta e valuta quantità; utilizza simboli per registrarl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egue misurazioni usando strumenti alla sua portata. Sa collocare le azioni quotidiane nel tempo della giornata e della settiman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ferisce correttamente eventi del passato recente; sa dire cosa potrà succedere in un futuro immediato e prossimo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serva con attenzione il suo corpo, gli organismi viventi e i loro ambienti, i fenomeni naturali, accorgendosi dei loro cambiament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interessa a macchine e strumenti tecnologici, sa scoprirne le funzioni e i possibili usi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 familiarità sia con le strategie del contare e dell’operare con i numeri sia con quelle necessarie per eseguire le prime misurazioni di lunghezze, pesi, e altre quantità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a le posizioni di oggetti e perso ne nello spazio, usando termini come avanti/dietro, sopra/sotto, destra/sinistra, ecc; segue correttamente un percorso sulla base di indicazioni verbali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L CORPO E IL MOVIMENT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Consapevolezza ed espressione culturale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ve pienamente la propria corporeità, ne percepisce il potenziale comunicativo ed espressivo, matura condotte che gli consentono una buona autonomia nella gestione della giornata a scu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conosce i segnali e i ritmi del proprio corpo, le differenze sessuali e di sviluppo e adotta pratiche corrette di cura di sé, di igiene e di sana alimentazio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a piacere nel movimento e sperimenta schemi posturali e motori, li applica nei giochi individuali e di gruppo, anche con l’uso di piccoli attrezzi ed è in grado di adattarli alle situazioni ambientali all’interno della scuola e all’ape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spetta le regole nel gioco e nel movimento, individua pericoli e rischi e li sa evitare. Controlla l’esecuzione del gesto, valuta il rischio, interagisce con gli altri nei giochi di movimento, nella musica, nella danza, nella comunicazione espressi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conosce il proprio corpo, le sue diverse parti e rappresenta il corpo fermo e in movi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b/>
              </w:rPr>
              <w:t>(area metodologica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a relazioni tra oggetti, avvenimenti (relazioni spaziali, temporali, causali, funzionali…) e le spie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ula ipotesi per spiegare fenomeni o fatti nuovi e sconosciu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 problemi e formula semplici ipotesi e procedure solu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cava informazioni da spiegazioni, schemi, tabelle, filmati 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 strumenti predisposti per organizzare dat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iva le proprie scelte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" w:hanging="0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COMPETENZE SOCIALI E CIVICHE</w:t>
            </w:r>
          </w:p>
          <w:p>
            <w:pPr>
              <w:pStyle w:val="Normal"/>
              <w:spacing w:lineRule="atLeast" w:line="0" w:before="0" w:after="160"/>
              <w:ind w:right="-53" w:hanging="0"/>
              <w:jc w:val="center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(area relazionale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ioca in modo costruttivo e creativo con gli altri, sa argomentare, confrontarsi, sostenere le proprie ragioni con adulti e bambi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viluppa il senso dell’identità personale, percepisce le proprie esigenze e i propri sentimenti, sa esprimerli in modo sempre più adegua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 di avere una storia personale e familiare, conosce le tradizioni della famiglia, della comunità e le mette a confronto con alt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flette, si confronta, discute con gli adulti e con gli altri bambini e comincia a riconoscere la reciprocità di attenzione tra chi parla e chi ascol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ne domande sui temi esistenziali e religiosi, sulle diversità culturali, su ciò che è bene o male, sulla giustizia, e ha raggiunto una prima consapevolezza dei propri diritti e doveri, delle regole del vivere insie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orienta nelle prime generalizzazioni di passato, presente, futuro e si muove con crescente sicurezza e autonomia negli spazi che gli sono familiari, modulando progressivamente voce e movimento anche in rapporto con gli altri e con le regole condiv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onosce i più importanti segni della sua cultura e del territorio, le istituzioni, i servizi pubblici, il funzionamento delle piccole comunità e della scu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" w:hanging="0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  <w:p>
            <w:pPr>
              <w:pStyle w:val="Normal"/>
              <w:spacing w:lineRule="atLeast" w:line="0"/>
              <w:ind w:right="-53" w:hanging="0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SPIRITO DI INIZIATIVA</w:t>
            </w:r>
          </w:p>
          <w:p>
            <w:pPr>
              <w:pStyle w:val="Normal"/>
              <w:spacing w:lineRule="atLeast" w:line="0"/>
              <w:ind w:right="-53" w:hanging="0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(area metodologica)</w:t>
            </w:r>
          </w:p>
          <w:p>
            <w:pPr>
              <w:pStyle w:val="Normal"/>
              <w:spacing w:lineRule="atLeast" w:line="0" w:before="0" w:after="160"/>
              <w:ind w:right="-53" w:hanging="0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nde iniziative di gioco e di lavoro. Collabora e partecipa alle attività collet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serva situazioni e fenomeni, formula ipotesi e valutazioni. Individua semplici soluzioni a problemi di esper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nde decisioni relative a giochi o a compiti, in presenza di più possi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potizza semplici procedure o sequenze di operazioni per lo svolgimento di un compito o la realizzazione di un gioc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COMPETENZA DIGITALE</w:t>
            </w:r>
          </w:p>
          <w:p>
            <w:pPr>
              <w:pStyle w:val="Normal"/>
              <w:spacing w:lineRule="atLeast" w:line="0"/>
              <w:ind w:right="-53" w:hanging="0"/>
              <w:jc w:val="center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(area metodologica-relazionale)</w:t>
            </w:r>
          </w:p>
          <w:p>
            <w:pPr>
              <w:pStyle w:val="Normal"/>
              <w:spacing w:lineRule="atLeast" w:line="0" w:before="0" w:after="160"/>
              <w:ind w:right="-53" w:hanging="0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"/>
                <w:b/>
                <w:b/>
              </w:rPr>
            </w:pPr>
            <w:r>
              <w:rPr>
                <w:rFonts w:eastAsia="Arial"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la supervisione e le istruzioni dell’insegnante, utilizza il computer per attività, giochi didattici, elaborazioni graf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ilizza tastiera e mouse; apre icone e fi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conosce lettere e numeri nella tastiera o in software didatt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 il PC per visionare immagini, documentari, testi multimed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157605</wp:posOffset>
                      </wp:positionV>
                      <wp:extent cx="6410325" cy="8410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841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84"/>
                                    <w:gridCol w:w="48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APPROCCIO METODOLOGICO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STRATEGIE DIDATTICHE/EDUCATIVE E STRUMENTI UTILIZZA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Metod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Strumenti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Lavoro individu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Libr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Lavoro a grande grup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Documenti predefinit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Lavori a piccolo grup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Materiale strutturat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Cooperative learn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Materiale non strutturat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Peer to pe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Materiale di recuper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Flipped classro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Strumenti audiovisiv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Uso di Nuove Tecnolog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LIM– compute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Viaggi d’istru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Software specifi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Approccio laborator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Altro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Cs w:val="24"/>
                                          </w:rPr>
                                          <w:t>A seguito del perdurare dell’emergenza Covid, durante la sospensione dell’attività didattica in presenza dal 03/03/21 al 06/04/21 e nel corso di periodi di quarantena, è stata adottata  la didattica integrata a distanza facendo riferimento  agli strumenti GSuite e/o alla piattaforma Classroo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53" w:hanging="0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MODALITA’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  <w:color w:val="000000"/>
                                          </w:rPr>
                                          <w:t>DI VERIFICA APPLIC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10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Osservazioni sistemic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Brainstorming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Conversazioni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Indagini e rappresentazioni grafic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Sperimentazioni multidisciplinari e pluri-sensoria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Giochi logic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Giochi motor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Problem solvi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Giochi di memor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 xml:space="preserve">Attività di ascolto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0" w:after="160"/>
                                          <w:ind w:right="-53" w:hanging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b/>
                                          </w:rPr>
                                          <w:t>Altro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662.25pt;mso-wrap-distance-left:7.05pt;mso-wrap-distance-right:7.05pt;mso-wrap-distance-top:0pt;mso-wrap-distance-bottom:0pt;margin-top:91.1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4"/>
                              <w:gridCol w:w="4811"/>
                            </w:tblGrid>
                            <w:tr>
                              <w:trPr/>
                              <w:tc>
                                <w:tcPr>
                                  <w:tcW w:w="10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APPROCCIO METODOLOGICO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STRATEGIE DIDATTICHE/EDUCATIVE E STRUMENTI UTILIZZA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Metod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Strument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Lavoro individuale 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Lib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Lavoro a grande gruppo 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Documenti predefini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Lavori a piccolo gruppo 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Materiale struttur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Cooperative learning 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Materiale non struttura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Peer to peer 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Materiale di recupe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Flipped classroom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Strumenti audiovisiv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Uso di Nuove Tecnologie 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LIM– compu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Viaggi d’istruzione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Software specif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Approccio laboratoriale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Altro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A seguito del perdurare dell’emergenza Covid, durante la sospensione dell’attività didattica in presenza dal 03/03/21 al 06/04/21 e nel corso di periodi di quarantena, è stata adottata  la didattica integrata a distanza facendo riferimento  agli strumenti GSuite e/o alla piattaforma Classro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53" w:hanging="0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MODALITA’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  <w:color w:val="000000"/>
                                    </w:rPr>
                                    <w:t>DI VERIFICA APPLIC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0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Osservazioni sistemic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Brainstorming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Conversazioni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Indagini e rappresentazioni grafic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Sperimentazioni multidisciplinari e pluri-sensoria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Giochi logi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Giochi moto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Problem solv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Giochi di mem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5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 xml:space="preserve">Attività di ascolto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60"/>
                                    <w:ind w:right="-53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b/>
                                    </w:rPr>
                                    <w:t>Altro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993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3068"/>
        <w:gridCol w:w="4176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PERCORSI PROGETTUALI SPECIFICI DI AVVIO ALL’EDUCAZIONE CIVICA REALIZZATI</w:t>
            </w:r>
          </w:p>
        </w:tc>
      </w:tr>
      <w:tr>
        <w:trPr>
          <w:trHeight w:val="58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  <w:t>TEMA/TITOL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  <w:t>ATTIVITA’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  <w:t>COMPETENZE DI RIFERIMENTO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3260"/>
        <w:gridCol w:w="4176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PROGETTI DI SEZIONE REALIZZATI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ATTIVITA’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COMPETENZE DI RIFERIMENTO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rPr>
                <w:rFonts w:ascii="Arial Narrow" w:hAnsi="Arial Narrow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vanish/>
          <w:color w:val="000000"/>
          <w:sz w:val="20"/>
          <w:szCs w:val="20"/>
          <w:lang w:eastAsia="ar-SA"/>
        </w:rPr>
      </w:pPr>
      <w:r>
        <w:rPr>
          <w:rFonts w:cs="Arial" w:ascii="Arial Narrow" w:hAnsi="Arial Narrow"/>
          <w:vanish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rPr>
          <w:rFonts w:ascii="Arial Narrow" w:hAnsi="Arial Narrow" w:eastAsia="Arial" w:cs="Arial"/>
          <w:b/>
          <w:b/>
          <w:vanish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tbl>
      <w:tblPr>
        <w:tblW w:w="997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/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 xml:space="preserve">ATTIVITA’ REALIZZATE PER ALTERNATIVA ALL’INSEGNAMENTO DELL’I R C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2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right="-53" w:hanging="0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3439"/>
        <w:gridCol w:w="3544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STRUMENTI, CRITERI E TEMPI DI VALUTAZIONE DELL’EFFICACIA DEL PIANO DI LAVORO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STRUMENTI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CRITERI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TEMP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Programmazioni di team. Consiglio di intersezione. Assemblee con i genitori e rappresentanti. Colloqui individuali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 xml:space="preserve">Aggiornamento del Piano di lavoro, 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Adeguatezza e completezza degli obiettivi stabilit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Come da planning annuale o su proposta funzionale all’ottimizzazione del Piano di Lavoro.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tbl>
      <w:tblPr>
        <w:tblW w:w="4552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</w:tblGrid>
      <w:tr>
        <w:trPr>
          <w:trHeight w:val="5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DATA</w:t>
            </w:r>
          </w:p>
        </w:tc>
      </w:tr>
      <w:tr>
        <w:trPr>
          <w:trHeight w:val="75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right="-53" w:hanging="0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right="-53" w:hanging="0"/>
        <w:jc w:val="center"/>
        <w:rPr>
          <w:rFonts w:ascii="Arial Narrow" w:hAnsi="Arial Narrow" w:eastAsia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 Narrow" w:hAnsi="Arial Narrow"/>
          <w:b/>
          <w:sz w:val="20"/>
          <w:szCs w:val="20"/>
          <w:lang w:eastAsia="ar-SA"/>
        </w:rPr>
      </w:r>
    </w:p>
    <w:tbl>
      <w:tblPr>
        <w:tblW w:w="9836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32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Firma delle insegnanti di sezione</w:t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ind w:right="-53" w:hanging="0"/>
              <w:jc w:val="center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  <w:t>Firma del Dirigente Scolastico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vanish/>
          <w:sz w:val="20"/>
          <w:szCs w:val="20"/>
          <w:lang w:eastAsia="ar-SA"/>
        </w:rPr>
      </w:pPr>
      <w:r>
        <w:rPr>
          <w:rFonts w:cs="Arial" w:ascii="Arial Narrow" w:hAnsi="Arial Narrow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vanish/>
          <w:sz w:val="20"/>
          <w:szCs w:val="20"/>
          <w:lang w:eastAsia="ar-SA"/>
        </w:rPr>
      </w:pPr>
      <w:r>
        <w:rPr>
          <w:rFonts w:cs="Arial" w:ascii="Arial Narrow" w:hAnsi="Arial Narrow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vanish/>
          <w:sz w:val="20"/>
          <w:szCs w:val="20"/>
          <w:lang w:eastAsia="ar-SA"/>
        </w:rPr>
      </w:pPr>
      <w:r>
        <w:rPr>
          <w:rFonts w:cs="Arial" w:ascii="Arial Narrow" w:hAnsi="Arial Narrow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vanish/>
          <w:sz w:val="20"/>
          <w:szCs w:val="20"/>
          <w:lang w:eastAsia="ar-SA"/>
        </w:rPr>
      </w:pPr>
      <w:r>
        <w:rPr>
          <w:rFonts w:cs="Arial" w:ascii="Arial Narrow" w:hAnsi="Arial Narrow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vanish/>
          <w:sz w:val="20"/>
          <w:szCs w:val="20"/>
          <w:lang w:eastAsia="ar-SA"/>
        </w:rPr>
      </w:pPr>
      <w:r>
        <w:rPr>
          <w:rFonts w:cs="Arial" w:ascii="Arial Narrow" w:hAnsi="Arial Narrow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vanish/>
          <w:sz w:val="20"/>
          <w:szCs w:val="20"/>
          <w:lang w:eastAsia="ar-SA"/>
        </w:rPr>
      </w:pPr>
      <w:r>
        <w:rPr>
          <w:rFonts w:cs="Arial" w:ascii="Arial Narrow" w:hAnsi="Arial Narrow"/>
          <w:vanish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 Narrow" w:hAnsi="Arial Narrow" w:cs="Arial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ge">
                <wp:posOffset>657860</wp:posOffset>
              </wp:positionV>
              <wp:extent cx="6597650" cy="901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6"/>
                            <w:gridCol w:w="8090"/>
                            <w:gridCol w:w="1064"/>
                          </w:tblGrid>
                          <w:tr>
                            <w:trPr>
                              <w:trHeight w:val="1166" w:hRule="atLeast"/>
                            </w:trPr>
                            <w:tc>
                              <w:tcPr>
                                <w:tcW w:w="1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61849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0" t="-63" r="-70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Via E.Dugoni, 26 – 46027 San Benedetto Po  (MN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Tel: 0376 615146     Fax: 0376 61528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e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mnic834003@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email certificata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mnic834003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  <w:lang w:eastAsia="zh-CN"/>
                                  </w:rPr>
                                  <w:t>sito web: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  <w:u w:val="singl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eastAsia="zh-CN"/>
                                  </w:rPr>
                                  <w:t>www.icsanbenedettopo.edu.it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771525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9" t="-52" r="-79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pt;height:71pt;mso-wrap-distance-left:0pt;mso-wrap-distance-right:7.05pt;mso-wrap-distance-top:0pt;mso-wrap-distance-bottom:0pt;margin-top:51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6"/>
                      <w:gridCol w:w="8090"/>
                      <w:gridCol w:w="1064"/>
                    </w:tblGrid>
                    <w:tr>
                      <w:trPr>
                        <w:trHeight w:val="1166" w:hRule="atLeast"/>
                      </w:trPr>
                      <w:tc>
                        <w:tcPr>
                          <w:tcW w:w="1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1849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0" t="-63" r="-7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6"/>
                              <w:szCs w:val="16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sz w:val="16"/>
                              <w:szCs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Via E.Dugoni, 26 – 46027 San Benedetto Po  (M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Tel: 0376 615146     Fax: 0376 6152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mnic834003@istruzione.it</w:t>
                            </w:r>
                          </w:hyperlink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email certificata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mnic834003@pec.istruzione.it</w:t>
                            </w:r>
                          </w:hyperlink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lang w:eastAsia="zh-CN"/>
                            </w:rPr>
                            <w:t>sito web: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u w:val="singl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16"/>
                              <w:szCs w:val="16"/>
                              <w:u w:val="single"/>
                              <w:lang w:eastAsia="zh-CN"/>
                            </w:rPr>
                            <w:t>www.icsanbenedettopo.edu.it</w:t>
                          </w:r>
                        </w:p>
                      </w:tc>
                      <w:tc>
                        <w:tcPr>
                          <w:tcW w:w="10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771525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9" t="-52" r="-7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mnic834003@pec.postamsw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direzionesanbpo@libero.it" TargetMode="External"/><Relationship Id="rId7" Type="http://schemas.openxmlformats.org/officeDocument/2006/relationships/hyperlink" Target="mailto:mnic834003@pec.postamsw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9BB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7:00Z</dcterms:created>
  <dc:creator>Stefania</dc:creator>
  <dc:description/>
  <dc:language>en-US</dc:language>
  <cp:lastModifiedBy>Vicario</cp:lastModifiedBy>
  <dcterms:modified xsi:type="dcterms:W3CDTF">2021-05-11T11:27:00Z</dcterms:modified>
  <cp:revision>2</cp:revision>
  <dc:subject/>
  <dc:title/>
</cp:coreProperties>
</file>