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nfasidelicata"/>
        </w:rPr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8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AZIONE FINALE DI TEAM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uola Primar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4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772"/>
        <w:gridCol w:w="195"/>
      </w:tblGrid>
      <w:tr>
        <w:trPr>
          <w:trHeight w:val="317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Classe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1080" w:hanging="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 xml:space="preserve">a. s. 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ata compilazione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5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1"/>
        <w:gridCol w:w="160"/>
        <w:gridCol w:w="163"/>
        <w:gridCol w:w="280"/>
        <w:gridCol w:w="11"/>
      </w:tblGrid>
      <w:tr>
        <w:trPr>
          <w:trHeight w:val="302" w:hRule="atLeast"/>
        </w:trPr>
        <w:tc>
          <w:tcPr>
            <w:tcW w:w="4904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ALUNNI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° TOTALE</w:t>
            </w:r>
          </w:p>
        </w:tc>
        <w:tc>
          <w:tcPr>
            <w:tcW w:w="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aschi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Femmin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H (l. 104/92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con DSA (l. 170/2010)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BES in disagio socio-economico e culturale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lunni non italofoni con difficoltà nella lingua italiana</w:t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02" w:hRule="atLeast"/>
        </w:trPr>
        <w:tc>
          <w:tcPr>
            <w:tcW w:w="4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Ripetenti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877"/>
        <w:gridCol w:w="968"/>
        <w:gridCol w:w="1070"/>
        <w:gridCol w:w="1218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PETENZE IN USCITA</w:t>
            </w:r>
          </w:p>
        </w:tc>
      </w:tr>
      <w:tr>
        <w:trPr/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LIVELLI IN USCITA </w:t>
            </w:r>
          </w:p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numero alunni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SOCIO-RELAZIONAL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ire in modo autonomo e responsabil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laborare con adulti e coetane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rtecipare all’attività scolast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ETENZE NELLA ELABORAZIONE DEI LINGUAGGI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IZI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DI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VANZAT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taliano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gles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3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ria - Cittadinanza e Costituzione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ografi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5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tematic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ienze e Tecnologi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e e Immagi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9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Fis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0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. Civic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ligio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  <w:t>ANNOTAZIONI</w:t>
            </w:r>
          </w:p>
        </w:tc>
      </w:tr>
      <w:tr>
        <w:trPr>
          <w:trHeight w:val="383" w:hRule="atLeast"/>
        </w:trPr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iCs/>
              </w:rPr>
            </w:pPr>
            <w:r>
              <w:rPr>
                <w:rFonts w:cs="Arial Narrow" w:ascii="Arial Narrow" w:hAnsi="Arial Narrow"/>
                <w:i/>
                <w:i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ventuali osservazion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A seguito del perdurare dell’emergenza Covid-19 che ha visto momenti di presenza alternati a momenti in Dad, le istituzioni scolastiche si sono organizzate per rimodulare gli interventi didattici e per accompagnare gli alunni nel loro percorso di acquisizione delle competenze.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u w:val="single"/>
              </w:rPr>
              <w:t>Eventuali criticità e presumibili cause</w:t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u w:val="single"/>
              </w:rPr>
              <w:t>Non ammissioni alla classe successiva</w:t>
            </w:r>
            <w:r>
              <w:rPr>
                <w:rFonts w:cs="Verdana" w:ascii="Arial Narrow" w:hAnsi="Arial Narrow"/>
                <w:b/>
                <w:bCs/>
              </w:rPr>
              <w:t xml:space="preserve"> (evidenziare le motivazioni)</w:t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right="818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381"/>
        <w:gridCol w:w="489"/>
        <w:gridCol w:w="1679"/>
        <w:gridCol w:w="2674"/>
      </w:tblGrid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EVENTUALI OBIETTIVI DI </w:t>
            </w:r>
            <w:r>
              <w:rPr>
                <w:rFonts w:cs="Arial Narrow" w:ascii="Arial Narrow" w:hAnsi="Arial Narrow"/>
                <w:b/>
                <w:bCs/>
              </w:rPr>
              <w:t>APPRENDIMENTO</w:t>
            </w:r>
            <w:r>
              <w:rPr>
                <w:rFonts w:cs="Arial" w:ascii="Arial Narrow" w:hAnsi="Arial Narrow"/>
                <w:b/>
                <w:bCs/>
              </w:rPr>
              <w:t xml:space="preserve"> DA CONSOLIDARE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erire breve parte descrittiva in cui riferire eventuali obiettivi di apprendimento o aspetti degli stessi non perseguiti per DAD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BIETTIVI TRASVERSALI A TUTTE LE DISCIPLIN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ETENZE CHIAVE EUROPEE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EVIDENZ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(segnare quelle che si intende potenziare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TTIVITÀ EFFETTIVAMENTE SVOLT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unicazione in L1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in situazione comunicative, rispettando gli interlocutori e le regole della conversazion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teragisce in modo efficace osservando un registro adeguato al contesto e ai destinatar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colta e comprende testi di vario genere “diretti” e “trasmessi” dai media, riferendone il significato ed esprimendo valutazioni e giudiz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A"/>
              </w:rPr>
              <w:t>Comprende il senso generale di messaggi provenienti dai media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53" w:hanging="0"/>
              <w:jc w:val="center"/>
              <w:rPr>
                <w:rFonts w:ascii="Arial Narrow" w:hAnsi="Arial Narrow" w:eastAsia="Arial" w:cs="Arial"/>
                <w:bCs/>
                <w:lang w:eastAsia="it-IT"/>
              </w:rPr>
            </w:pPr>
            <w:r>
              <w:rPr>
                <w:rFonts w:eastAsia="Arial" w:cs="Arial" w:ascii="Arial Narrow" w:hAnsi="Arial Narrow"/>
                <w:bCs/>
                <w:lang w:eastAsia="it-IT"/>
              </w:rPr>
              <w:t>Comunicazione in L2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eastAsia="Arial" w:cs="Arial" w:ascii="Arial Narrow" w:hAnsi="Arial Narrow"/>
                <w:bCs/>
                <w:lang w:eastAsia="it-IT"/>
              </w:rPr>
              <w:t>(area relazionale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tLeast" w:line="0"/>
              <w:ind w:left="294" w:hanging="294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  <w:color w:val="00000A"/>
              </w:rPr>
              <w:t xml:space="preserve"> </w:t>
            </w:r>
            <w:r>
              <w:rPr>
                <w:rFonts w:eastAsia="Arial" w:cs="Arial Narrow" w:ascii="Arial Narrow" w:hAnsi="Arial Narrow"/>
                <w:bCs/>
                <w:color w:val="00000A"/>
              </w:rPr>
              <w:t>Comprende il senso generale di messaggi                      provenienti dai med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Scrive comunicazioni relative a contesti di esperienza e di studi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3" w:hanging="0"/>
              <w:jc w:val="center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Competenze in matematica</w:t>
            </w:r>
          </w:p>
          <w:p>
            <w:pPr>
              <w:pStyle w:val="Normal"/>
              <w:spacing w:lineRule="auto" w:line="240" w:before="0" w:after="160"/>
              <w:ind w:right="-53" w:hanging="0"/>
              <w:jc w:val="center"/>
              <w:rPr>
                <w:rFonts w:ascii="Arial Narrow" w:hAnsi="Arial Narrow" w:eastAsia="Arial" w:cs="Arial Narrow"/>
                <w:bCs/>
              </w:rPr>
            </w:pPr>
            <w:r>
              <w:rPr>
                <w:rFonts w:eastAsia="Arial" w:cs="Arial Narrow" w:ascii="Arial Narrow" w:hAnsi="Arial Narrow"/>
                <w:bCs/>
              </w:rPr>
              <w:t>(area metodologica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tLeast" w:line="0"/>
              <w:rPr>
                <w:rFonts w:ascii="Arial Narrow" w:hAnsi="Arial Narrow" w:eastAsia="Arial" w:cs="Arial Narrow"/>
                <w:bCs/>
                <w:color w:val="00000A"/>
              </w:rPr>
            </w:pPr>
            <w:r>
              <w:rPr>
                <w:rFonts w:eastAsia="Arial" w:cs="Arial Narrow" w:ascii="Arial Narrow" w:hAnsi="Arial Narrow"/>
                <w:bCs/>
                <w:color w:val="00000A"/>
              </w:rPr>
              <w:t>Riconosce e risolve problemi in contesti diversi valutando le informazioni,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tLeast" w:line="0"/>
              <w:rPr>
                <w:rFonts w:ascii="Arial Narrow" w:hAnsi="Arial Narrow" w:eastAsia="Arial" w:cs="Arial Narrow"/>
                <w:bCs/>
                <w:color w:val="00000A"/>
              </w:rPr>
            </w:pPr>
            <w:r>
              <w:rPr>
                <w:rFonts w:eastAsia="Arial" w:cs="Arial Narrow" w:ascii="Arial Narrow" w:hAnsi="Arial Narrow"/>
                <w:bCs/>
                <w:color w:val="00000A"/>
              </w:rPr>
              <w:t>Sa utilizzare i dati matematici e la logica per sostenere argomentazioni e supportare informazion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2700" w:leader="none"/>
              </w:tabs>
              <w:spacing w:lineRule="atLeast" w:line="0" w:before="0" w:after="160"/>
              <w:ind w:left="294" w:hanging="294"/>
              <w:contextualSpacing/>
              <w:rPr>
                <w:rFonts w:ascii="Arial Narrow" w:hAnsi="Arial Narrow" w:eastAsia="Arial" w:cs="Arial Narrow"/>
                <w:bCs/>
                <w:color w:val="00000A"/>
              </w:rPr>
            </w:pPr>
            <w:r>
              <w:rPr>
                <w:rFonts w:eastAsia="Arial" w:cs="Arial Narrow" w:ascii="Arial Narrow" w:hAnsi="Arial Narrow"/>
                <w:bCs/>
                <w:color w:val="00000A"/>
              </w:rPr>
              <w:t>Utilizza strumenti matematici appresi per operare   nella realtà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eastAsia="Arial" w:cs="Arial"/>
                <w:bCs/>
                <w:color w:val="00000A"/>
              </w:rPr>
            </w:pPr>
            <w:r>
              <w:rPr>
                <w:rFonts w:eastAsia="Arial" w:cs="Arial" w:ascii="Arial Narrow" w:hAnsi="Arial Narrow"/>
                <w:bCs/>
                <w:color w:val="00000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mparare ad impara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ne domande pertinent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plica strategie di studi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erisce informazioni da varie font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za le informazion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 autovaluta, riflettendo sul percorso svolt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e sociali e civich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relazionale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ume comportamenti rispettosi di sé, degli altri, dell’ambient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llabora al raggiungimento di un obiettivo comu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 attivamente alle attività senza escludere alcun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 un gruppo fa proposte che tengano conto anche delle opinioni ed esigenze altru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pirito di iniziativ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nde decisioni, singolarmente e/o condivise da un grupp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aluta tempi, strumenti, risorse rispetto ad un compito assegnat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Organizza l’attività personale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volge il proprio ruolo all’interno di un gruppo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etenza digital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area metodologica-relazionale)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tilizza i mezzi di comunicazione che ha a disposizione in modo opportuno, rispettando le regole comuni defini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duce semplici elaborati, rispettando una mappa o dei criteri predefiniti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3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0"/>
              <w:gridCol w:w="6567"/>
            </w:tblGrid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CONTENUTI DISCIPLINARI NON SVOLTI</w:t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TALIANO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INGLESE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TORI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GEOGRAFI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ATEMATIC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SCIENZE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TECNOLOGI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RTE E IMMAGINE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MUSIC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CIVIC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EDUCAZIONE FISICA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RELIGIONE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/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ATTIVITA’ ALTERNATIVA ALL’I.C.R.</w:t>
                  </w:r>
                </w:p>
              </w:tc>
              <w:tc>
                <w:tcPr>
                  <w:tcW w:w="6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</w:rPr>
              <w:t>METODI E STRUMENTI UTILIZZATI (INTEGRAZIONE DAD)</w:t>
            </w:r>
          </w:p>
        </w:tc>
      </w:tr>
      <w:tr>
        <w:trPr/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etodi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ezione frontal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lavoro individuale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uso di nuove tecnolog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registrazioni vocal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link a repository personali (Drive, Dropbox, Onedrive ecc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link a repository già strutturate (Treccani, siti case editrici, archivi Rai scuola, siti di bIblioteche ecc…)</w:t>
            </w:r>
            <w:r>
              <w:rPr>
                <w:rFonts w:cs="Segoe UI" w:ascii="Arial Narrow" w:hAnsi="Arial Narrow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4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umenti: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ibri di te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chede di lavor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materiale non strutturato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umenti audiovisivi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omputer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oftware specifici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……….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>MODALITÀ DI VERIFICA PREVISTE (INTEGRAZIONE DAD)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ove di verifica scritte/grafich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test/questionar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isoluzione di problemi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relazione di un’attivit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interrogazioni ed esposi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 xml:space="preserve">prove d’ascol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discussione e conversazion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Segoe UI" w:ascii="Arial Narrow" w:hAnsi="Arial Narrow"/>
                <w:bCs/>
                <w:lang w:val="en-US" w:eastAsia="en-US"/>
              </w:rPr>
              <w:t>presentazioni in PPT di un argomento di interes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Segoe UI" w:ascii="Arial Narrow" w:hAnsi="Arial Narrow"/>
                <w:bCs/>
                <w:lang w:val="en-US" w:eastAsia="en-US"/>
              </w:rPr>
              <w:t>verifiche scritte tramite i moduli Googl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tbl>
            <w:tblPr>
              <w:tblW w:w="94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2272"/>
              <w:gridCol w:w="4441"/>
            </w:tblGrid>
            <w:tr>
              <w:trPr>
                <w:trHeight w:val="567" w:hRule="atLeast"/>
              </w:trPr>
              <w:tc>
                <w:tcPr>
                  <w:tcW w:w="94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, CRITERI E TEMPI DI VALUTAZIONE DELL’EFFICACIA DEL PIANO DI LAVORO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STRUMENTI</w:t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CRITERI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TEMP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</w:rPr>
                    <w:t>Programmazioni settimanali, consigli di Classe, assemblee con i genitori e rappresentanti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</w:rPr>
                  </w:r>
                </w:p>
              </w:tc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</w:rPr>
                    <w:t>Aggiornamento del piano di lavoro</w:t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Cs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</w:rPr>
                    <w:t>Adeguatezza e completezza degli obiettivi stabiliti</w:t>
                  </w:r>
                </w:p>
              </w:tc>
              <w:tc>
                <w:tcPr>
                  <w:tcW w:w="4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Arial Narrow" w:hAnsi="Arial Narrow" w:cs="Arial Narrow"/>
                      <w:bCs/>
                      <w:highlight w:val="yellow"/>
                    </w:rPr>
                  </w:pPr>
                  <w:r>
                    <w:rPr>
                      <w:rFonts w:cs="Arial Narrow" w:ascii="Arial Narrow" w:hAnsi="Arial Narrow"/>
                      <w:bCs/>
                      <w:color w:val="000000"/>
                    </w:rPr>
                    <w:t>Su proposta funzionale all’ottimizzazione del piano di lavor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À SVOLTE PER ALTERNATIVA ALL’INSEGNAMENTO DELL’IRC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unti forti ed eventuali criticità </w:t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TTIVITA’ SVOLTE PER EDUCAZIONE CIVICA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nti forti ed eventuali criticità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9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77"/>
        <w:gridCol w:w="248"/>
        <w:gridCol w:w="11"/>
      </w:tblGrid>
      <w:tr>
        <w:trPr>
          <w:trHeight w:val="567" w:hRule="atLeast"/>
        </w:trPr>
        <w:tc>
          <w:tcPr>
            <w:tcW w:w="9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ROGETTI DI CLASS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gono annullati, causa emergenza Covid 19, tutti i progetti posti in essere per il presente anno scolastico e, data l’incertezza della situazione, rimandati al prossimo.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(oppure indicare quelli che sono stati realizzati in parte o completamente)</w:t>
            </w:r>
          </w:p>
        </w:tc>
      </w:tr>
      <w:tr>
        <w:trPr>
          <w:trHeight w:val="49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ITOLO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UNTI  FORTI ED EVENTUALI CRITICITÀ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  <w:p>
            <w:pPr>
              <w:pStyle w:val="Normal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</w:t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12"/>
      </w:tblGrid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Coordinatore di Class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Dirigente scolastico</w:t>
            </w:r>
          </w:p>
        </w:tc>
      </w:tr>
      <w:tr>
        <w:trPr>
          <w:trHeight w:val="454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10160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ge">
                <wp:posOffset>657860</wp:posOffset>
              </wp:positionV>
              <wp:extent cx="6597650" cy="901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0" cy="90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36"/>
                            <w:gridCol w:w="8090"/>
                            <w:gridCol w:w="1064"/>
                          </w:tblGrid>
                          <w:tr>
                            <w:trPr>
                              <w:trHeight w:val="1166" w:hRule="atLeast"/>
                            </w:trPr>
                            <w:tc>
                              <w:tcPr>
                                <w:tcW w:w="123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1975" cy="61849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0" t="-63" r="-70" b="-6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197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09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sz w:val="16"/>
                                    <w:szCs w:val="16"/>
                                  </w:rPr>
                                  <w:t>Ministero dell’Istruzione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Istituto Comprensivo Statale Matilde di Canossa “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i/>
                                    <w:sz w:val="16"/>
                                    <w:szCs w:val="16"/>
                                  </w:rPr>
                                  <w:t>Terre matildiche mantovane”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Via E.Dugoni, 26 – 46027 San Benedetto Po  (MN)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Verdana" w:hAnsi="Verdana" w:eastAsia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>Tel: 0376 615146     Fax: 0376 615280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email certificata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eastAsia="Verdana" w:cs="Verdana" w:ascii="Verdana" w:hAnsi="Verdana"/>
                                      <w:sz w:val="16"/>
                                      <w:szCs w:val="16"/>
                                    </w:rPr>
                                    <w:t>mnic834003@pec.istruzione.it</w:t>
                                  </w:r>
                                </w:hyperlink>
                                <w:r>
                                  <w:rPr>
                                    <w:rStyle w:val="InternetLink"/>
                                    <w:rFonts w:eastAsia="Verdana" w:cs="Verdana" w:ascii="Verdana" w:hAnsi="Verdana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jc w:val="center"/>
                                  <w:rPr>
                                    <w:rFonts w:ascii="Garamond" w:hAnsi="Garamond" w:cs="Garamond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lang w:eastAsia="zh-CN"/>
                                  </w:rPr>
                                  <w:t>sito web: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Verdana" w:cs="Verdana" w:ascii="Verdana" w:hAnsi="Verdana"/>
                                    <w:color w:val="0000FF"/>
                                    <w:sz w:val="16"/>
                                    <w:szCs w:val="16"/>
                                    <w:u w:val="single"/>
                                    <w:lang w:eastAsia="zh-CN"/>
                                  </w:rPr>
                                  <w:t>www.icsanbenedettopo.edu.it</w:t>
                                </w:r>
                              </w:p>
                            </w:tc>
                            <w:tc>
                              <w:tcPr>
                                <w:tcW w:w="10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254"/>
                                  <w:jc w:val="center"/>
                                  <w:rPr>
                                    <w:rFonts w:ascii="Times New Roman" w:hAnsi="Times New Roman" w:cs="Times New Roman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57200" cy="771525"/>
                                      <wp:effectExtent l="0" t="0" r="0" b="0"/>
                                      <wp:docPr id="3" name="Immagine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79" t="-52" r="-79" b="-5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200" cy="7715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5pt;height:71pt;mso-wrap-distance-left:0pt;mso-wrap-distance-right:7.05pt;mso-wrap-distance-top:0pt;mso-wrap-distance-bottom:8pt;margin-top:51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39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36"/>
                      <w:gridCol w:w="8090"/>
                      <w:gridCol w:w="1064"/>
                    </w:tblGrid>
                    <w:tr>
                      <w:trPr>
                        <w:trHeight w:val="1166" w:hRule="atLeast"/>
                      </w:trPr>
                      <w:tc>
                        <w:tcPr>
                          <w:tcW w:w="123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975" cy="618490"/>
                                <wp:effectExtent l="0" t="0" r="0" b="0"/>
                                <wp:docPr id="4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0" t="-63" r="-70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97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09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6"/>
                              <w:szCs w:val="16"/>
                            </w:rPr>
                            <w:t>Ministero dell’Istruzio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Istituto Comprensivo Statale Matilde di Canossa “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sz w:val="16"/>
                              <w:szCs w:val="16"/>
                            </w:rPr>
                            <w:t>Terre matildiche mantovane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Via E.Dugoni, 26 – 46027 San Benedetto Po  (MN)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Verdana" w:hAnsi="Verdana" w:eastAsia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>Tel: 0376 615146     Fax: 0376 61528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: </w:t>
                          </w:r>
                          <w:hyperlink r:id="rId6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email certificata: </w:t>
                          </w:r>
                          <w:hyperlink r:id="rId7">
                            <w:r>
                              <w:rPr>
                                <w:rStyle w:val="InternetLink"/>
                                <w:rFonts w:eastAsia="Verdana" w:cs="Verdana" w:ascii="Verdana" w:hAnsi="Verdana"/>
                                <w:sz w:val="16"/>
                                <w:szCs w:val="16"/>
                              </w:rPr>
                              <w:t>mnic834003@pec.istruzione.it</w:t>
                            </w:r>
                          </w:hyperlink>
                          <w:r>
                            <w:rPr>
                              <w:rStyle w:val="InternetLink"/>
                              <w:rFonts w:eastAsia="Verdana" w:cs="Verdana" w:ascii="Verdana" w:hAnsi="Verdana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Garamond" w:hAnsi="Garamond" w:cs="Garamond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lang w:eastAsia="zh-CN"/>
                            </w:rPr>
                            <w:t>sito web:</w:t>
                          </w:r>
                          <w:r>
                            <w:rPr>
                              <w:rFonts w:eastAsia="Verdana" w:cs="Verdana" w:ascii="Verdana" w:hAnsi="Verdana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0000FF"/>
                              <w:sz w:val="16"/>
                              <w:szCs w:val="16"/>
                              <w:u w:val="single"/>
                              <w:lang w:eastAsia="zh-CN"/>
                            </w:rPr>
                            <w:t>www.icsanbenedettopo.edu.it</w:t>
                          </w:r>
                        </w:p>
                      </w:tc>
                      <w:tc>
                        <w:tcPr>
                          <w:tcW w:w="10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254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7200" cy="77152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79" t="-52" r="-79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200" cy="771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mnic834003@pec.postamsw.it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direzionesanbpo@libero.it" TargetMode="External"/><Relationship Id="rId7" Type="http://schemas.openxmlformats.org/officeDocument/2006/relationships/hyperlink" Target="mailto:mnic834003@pec.postamsw.it" TargetMode="External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2BD7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28:00Z</dcterms:created>
  <dc:creator>Stefania</dc:creator>
  <dc:description/>
  <dc:language>en-US</dc:language>
  <cp:lastModifiedBy>Vicario</cp:lastModifiedBy>
  <dcterms:modified xsi:type="dcterms:W3CDTF">2021-05-11T11:28:00Z</dcterms:modified>
  <cp:revision>2</cp:revision>
  <dc:subject/>
  <dc:title/>
</cp:coreProperties>
</file>