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2"/>
                <w:szCs w:val="12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val="en-US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  <w:t>sito istituzionale:</w:t>
            </w:r>
            <w:r>
              <w:rPr>
                <w:sz w:val="12"/>
                <w:szCs w:val="12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2"/>
                  <w:szCs w:val="12"/>
                  <w:lang w:eastAsia="zh-CN"/>
                </w:rPr>
                <w:t>http://www.icsanbenedettopo.edu.t</w:t>
              </w:r>
            </w:hyperlink>
            <w:r>
              <w:rPr>
                <w:rFonts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SCHEDA CONSUNTIVA VIAGGIO D’ISTRUZIONE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83"/>
        <w:gridCol w:w="769"/>
        <w:gridCol w:w="491"/>
        <w:gridCol w:w="898"/>
        <w:gridCol w:w="722"/>
        <w:gridCol w:w="1437"/>
        <w:gridCol w:w="363"/>
        <w:gridCol w:w="539"/>
        <w:gridCol w:w="178"/>
        <w:gridCol w:w="3600"/>
      </w:tblGrid>
      <w:tr>
        <w:trPr>
          <w:trHeight w:val="426" w:hRule="atLeast"/>
        </w:trPr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uo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imaria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condaria di I grado  di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z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scit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SEGNANTI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UTISTA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sponibilit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rrettezz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fficienz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untualità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LBERGO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izion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rvizio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o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o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o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ulizi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ucin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SSERVAZIONI/MOTIVAZIONI GIUDIZIO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1"/>
        <w:gridCol w:w="3061"/>
        <w:gridCol w:w="3493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FFICIO DI SEGRETERIA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GENZIA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rvizio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o     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o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o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SSERVAZIONI/MOTIVAZIONI GIUDIZIO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1D6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5:00Z</dcterms:created>
  <dc:creator>User</dc:creator>
  <dc:description/>
  <cp:keywords/>
  <dc:language>en-US</dc:language>
  <cp:lastModifiedBy>dirigente</cp:lastModifiedBy>
  <cp:lastPrinted>2017-08-31T11:28:00Z</cp:lastPrinted>
  <dcterms:modified xsi:type="dcterms:W3CDTF">2019-10-08T11:05:00Z</dcterms:modified>
  <cp:revision>2</cp:revision>
  <dc:subject/>
  <dc:title>PIANO DIDATTICO PERSONALIZZATO</dc:title>
</cp:coreProperties>
</file>