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SCHEDA D’ISCRIZIONE AL CORSO DI AGGIORNA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L’uso delle parabole  nello svolgimento dell’IRC</w:t>
      </w:r>
      <w:r>
        <w:rPr>
          <w:sz w:val="22"/>
          <w:szCs w:val="22"/>
        </w:rPr>
        <w:t xml:space="preserve"> </w:t>
      </w:r>
      <w:r>
        <w:rPr>
          <w:b/>
          <w:i/>
          <w:sz w:val="28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sz w:val="28"/>
        </w:rPr>
        <w:t xml:space="preserve">Anno Scolastico 2016/2017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 CONSEGNARE ENTRO IL  10 FEBBRAIO 201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l_sottoscritt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(in stampatello)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insegnante di ruolo nella scuola</w:t>
      </w:r>
      <w:r>
        <w:rPr>
          <w:sz w:val="24"/>
          <w:szCs w:val="24"/>
          <w:lang w:val="en-US" w:eastAsia="en-US"/>
        </w:rPr>
        <w:t>: (segnare con una crocetta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>O   dell’infanzia    -   O  prim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stituto Comprensivo 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INTE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artecipare al corso di aggiornamento che si terrà a Mantova, presso il Seminario Vescovile, dalle ore 17,00 alle ore 19,15  nei giorni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2835"/>
        <w:jc w:val="both"/>
        <w:rPr/>
      </w:pPr>
      <w:r>
        <w:rPr>
          <w:sz w:val="22"/>
          <w:szCs w:val="22"/>
        </w:rPr>
        <w:t>martedì 21 febbraio 2017</w:t>
        <w:tab/>
        <w:t xml:space="preserve"> ”</w:t>
      </w:r>
      <w:r>
        <w:rPr>
          <w:i/>
          <w:sz w:val="22"/>
          <w:szCs w:val="22"/>
        </w:rPr>
        <w:t xml:space="preserve">Incontro degli insegnanti di RC con il Vescovo Mons. Marco  </w:t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Busca  e il Dirigente Scolastico Territoriale  dott.ssa P. Graziani”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giovedì 23  febbraio 2017 </w:t>
        <w:tab/>
      </w:r>
      <w:r>
        <w:rPr>
          <w:i/>
          <w:sz w:val="22"/>
          <w:szCs w:val="22"/>
        </w:rPr>
        <w:t>“Arte e Religione (visita alla Concattedrale S. Andrea)”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martedì 28 febbraio 2017    </w:t>
        <w:tab/>
      </w:r>
      <w:r>
        <w:rPr>
          <w:i/>
          <w:sz w:val="22"/>
          <w:szCs w:val="22"/>
        </w:rPr>
        <w:t xml:space="preserve">“Le parabole nei Vangeli: aspetti biblici e teologici”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giovedì   2  marzo 2017       </w:t>
        <w:tab/>
        <w:t xml:space="preserve"> “</w:t>
      </w:r>
      <w:r>
        <w:rPr>
          <w:i/>
          <w:sz w:val="22"/>
          <w:szCs w:val="22"/>
        </w:rPr>
        <w:t>Aspetti metodologici e didattici dell’IRC “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martedì   7  marzo 2017    </w:t>
        <w:tab/>
      </w:r>
      <w:r>
        <w:rPr>
          <w:i/>
          <w:sz w:val="22"/>
          <w:szCs w:val="22"/>
        </w:rPr>
        <w:t xml:space="preserve">“Le parabole nei Vangeli: aspetti biblici e teologici”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firma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leggibile)</w:t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 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Nota 1:</w:t>
      </w:r>
      <w:r>
        <w:rPr>
          <w:bCs/>
        </w:rPr>
        <w:t xml:space="preserve"> è possibile comunicare la propria adesione di partecipazione al corso di aggiornamento nei seguenti </w:t>
      </w:r>
    </w:p>
    <w:p>
      <w:pPr>
        <w:pStyle w:val="Normal"/>
        <w:jc w:val="both"/>
        <w:rPr>
          <w:bCs/>
        </w:rPr>
      </w:pPr>
      <w:r>
        <w:rPr>
          <w:bCs/>
        </w:rPr>
        <w:t>due mo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spedendo questa scheda debitamente compilata all’indirizzo: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Diocesi di Mantova, Ufficio Scuola, Piazza Sordello 15, 46100 MANTOVA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2)</w:t>
      </w:r>
      <w:r>
        <w:rPr>
          <w:bCs/>
        </w:rPr>
        <w:t xml:space="preserve"> mandando una e-mail all’indirizzo </w:t>
      </w:r>
      <w:hyperlink r:id="rId2">
        <w:r>
          <w:rPr>
            <w:rStyle w:val="InternetLink"/>
            <w:bCs/>
          </w:rPr>
          <w:t>scuola@diocesidimantova.it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gnome e nome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dine e grado scolastico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rezione Didattica o Istituto Comprensivo</w:t>
      </w:r>
      <w:r>
        <w:rPr>
          <w:b/>
          <w:sz w:val="22"/>
          <w:szCs w:val="22"/>
        </w:rPr>
        <w:tab/>
      </w:r>
    </w:p>
    <w:p>
      <w:pPr>
        <w:pStyle w:val="Normal"/>
        <w:ind w:left="14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ta 2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 i partecipanti al corso è possibile usufruire del parcheggio nel cortile del seminar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percorso da seguire è il seguent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i entra in P.zza Sordello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i imbocca v. Cairoli (è la via che si trova vicino alla facciata del Duomo e che porta in p.zza Virgiliana)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dopo circa 100 metri si svolta a destra (è l’unica via sulla destra, prima di p.zza Virgiliana) per v. Montanari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dopo circa 20 metri si entra nel primo portone a destra (si faccia attenzione a non proseguire per v. Montanari oltre il portone di ingresso, in quanto da lì in avanti comincia una zona a traffico limitato !!!!) 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sectPr>
      <w:type w:val="nextPage"/>
      <w:pgSz w:w="11906" w:h="16838"/>
      <w:pgMar w:left="113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6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@diocesidimantov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24:00Z</dcterms:created>
  <dc:creator>Curia Vescovile</dc:creator>
  <dc:description/>
  <dc:language>en-US</dc:language>
  <cp:lastModifiedBy>giuliana</cp:lastModifiedBy>
  <cp:lastPrinted>2016-01-14T10:54:00Z</cp:lastPrinted>
  <dcterms:modified xsi:type="dcterms:W3CDTF">2017-01-24T07:24:00Z</dcterms:modified>
  <cp:revision>2</cp:revision>
  <dc:subject/>
  <dc:title>DOMANDA PER IL RICONOSCIMENTO DI IDONEITA’</dc:title>
</cp:coreProperties>
</file>