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80808"/>
          <w:sz w:val="24"/>
          <w:szCs w:val="24"/>
          <w:lang w:val="en-US" w:eastAsia="en-US"/>
        </w:rPr>
      </w:pPr>
      <w:r>
        <w:rPr>
          <w:rFonts w:cs="Verdana" w:ascii="Verdana" w:hAnsi="Verdana"/>
          <w:color w:val="080808"/>
          <w:sz w:val="24"/>
          <w:szCs w:val="24"/>
          <w:lang w:val="en-US" w:eastAsia="en-US"/>
        </w:rPr>
        <w:drawing>
          <wp:inline distT="0" distB="0" distL="0" distR="0">
            <wp:extent cx="5972175" cy="1104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5972175" cy="1104900"/>
                    </a:xfrm>
                    <a:prstGeom prst="rect">
                      <a:avLst/>
                    </a:prstGeom>
                  </pic:spPr>
                </pic:pic>
              </a:graphicData>
            </a:graphic>
          </wp:inline>
        </w:drawing>
      </w:r>
    </w:p>
    <w:p>
      <w:pPr>
        <w:pStyle w:val="Normal"/>
        <w:jc w:val="center"/>
        <w:rPr/>
      </w:pPr>
      <w:r>
        <w:rPr>
          <w:rFonts w:cs="Times New Roman" w:ascii="Times New Roman" w:hAnsi="Times New Roman"/>
          <w:b/>
          <w:sz w:val="28"/>
          <w:szCs w:val="28"/>
        </w:rPr>
        <w:t>SEGRETERIE  PROVINCIALI di CREMONA E  di MANTO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Le Segreterie Provinciali SNALS di Cremona e di Mantova prendono atto con soddisfazione dell’incontro programmato per il 13c.m tra la dott.ssa Rosa De Pasquale  del MIUR ed i Dirigenti Scolastici delle due province, nella speranza che in tale incontro si dia un avvio di natura strutturale alla ormai improcrastinabile necessità di sostenere il funzionamento ed il ruolo degli Uffici Scolastici Territoriali.</w:t>
      </w:r>
    </w:p>
    <w:p>
      <w:pPr>
        <w:pStyle w:val="Normal"/>
        <w:rPr>
          <w:rFonts w:ascii="Times New Roman" w:hAnsi="Times New Roman" w:cs="Times New Roman"/>
          <w:sz w:val="24"/>
          <w:szCs w:val="24"/>
        </w:rPr>
      </w:pPr>
      <w:r>
        <w:rPr>
          <w:rFonts w:cs="Times New Roman" w:ascii="Times New Roman" w:hAnsi="Times New Roman"/>
          <w:sz w:val="24"/>
          <w:szCs w:val="24"/>
        </w:rPr>
        <w:t>Da anni ormai gli Uffici Territoriali ,in tutte le province,hanno sofferto per la sempre più grave mancanza  di personale a cui non si è data una risposta seria di politica globale, proponendo e talvolta ricorrendo, a provvedimenti tampone che in realtà nulla risolvevano. Lo Snals ritiene che il governo debba dare indicazioni serie in materia  e mettere in campo adeguati provvedimenti anche con assunzioni del personale necessario. Il tentativo di risolvere il problema scaricando sulle reti di scuola e quindi sui Dirigenti Scolastici ed il personale amministrativo delle scuole, ci preoccupa così come ci allarma la mancanza di personale di cui soffrono le stesse segreterie scolastiche unitamente alla mancanza di un serio sforzo di formazione degli Assistenti Amministrativi  per far fronte a sempre più gravosi compiti: Le Segreterie Provinciali dello Snals di Cremona e Mantova , unitamente alla Segreteria Nazionale, saranno disponibili a sostenere la soluzione degli annosi problemi degli Uffici Scolastici Territoriali, purché sia garantita una risposta seria, organica e qualificante a beneficio di tutti i lavoratori della scu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ccarda  Signori                                                                                 Tino  Russo</w:t>
      </w:r>
    </w:p>
    <w:p>
      <w:pPr>
        <w:pStyle w:val="Normal"/>
        <w:widowControl/>
        <w:bidi w:val="0"/>
        <w:spacing w:lineRule="auto" w:line="276" w:before="0" w:after="200"/>
        <w:rPr/>
      </w:pPr>
      <w:r>
        <w:rPr>
          <w:rFonts w:cs="Times New Roman" w:ascii="Times New Roman" w:hAnsi="Times New Roman"/>
          <w:sz w:val="24"/>
          <w:szCs w:val="24"/>
        </w:rPr>
        <w:t>Segretaria Provinciale Cremona                                                   Segretario Provinciale Mant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5:00Z</dcterms:created>
  <dc:creator>Segreteria provinciale SNALS di Mantova</dc:creator>
  <dc:description/>
  <dc:language>en-US</dc:language>
  <cp:lastModifiedBy>giuliana</cp:lastModifiedBy>
  <cp:lastPrinted>2017-02-08T15:42:00Z</cp:lastPrinted>
  <dcterms:modified xsi:type="dcterms:W3CDTF">2017-02-14T09:55:00Z</dcterms:modified>
  <cp:revision>2</cp:revision>
  <dc:subject/>
  <dc:title> </dc:title>
</cp:coreProperties>
</file>