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VERIFICA FINALE ATTIVITA’ COMMISSIONI</w:t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ind w:right="3" w:hanging="0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enominazione  COMMISSION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ocente coordinator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opi e obiettivi della commiss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Heading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Heading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Esiti conseguiti in rapporto agli obiettivi prefiss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ifficoltà incontra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Osservazion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roposte di migliorame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</w:t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 dell’Istituto che ha partecipato alle attività della commissione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1275"/>
        <w:gridCol w:w="1134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 COMPENSI 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 docente 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28"/>
      </w:tblGrid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a di compilazio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4337"/>
      </w:tblGrid>
      <w:tr>
        <w:trPr/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Firma del Coordinatore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l Collegio dei docenti ratifica/ non ratifica la verifica finale presentata dal Coordinatore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5080"/>
      </w:tblGrid>
      <w:tr>
        <w:trPr/>
        <w:tc>
          <w:tcPr>
            <w:tcW w:w="3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Il dirigente scolastico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2765" cy="589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spacing w:lineRule="auto" w:line="276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  <w:lang w:eastAsia="zh-CN"/>
            </w:rPr>
            <w:t xml:space="preserve">Via E.Dugoni, 26 – 46027 San Benedetto Po  (MN)   </w:t>
          </w:r>
          <w:r>
            <w:rPr>
              <w:rFonts w:eastAsia="Verdana" w:cs="Verdana" w:ascii="Verdana" w:hAnsi="Verdana"/>
              <w:sz w:val="16"/>
              <w:szCs w:val="16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sz w:val="18"/>
                <w:lang w:val="en-US" w:eastAsia="zh-CN"/>
              </w:rPr>
              <w:t>mnic834003@istruzione.it</w:t>
            </w:r>
          </w:hyperlink>
          <w:r>
            <w:rPr/>
            <w:t xml:space="preserve">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rPr>
              <w:sz w:val="18"/>
              <w:szCs w:val="24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mnic834003@pec.istruzione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BD4B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9:00Z</dcterms:created>
  <dc:creator>Bortolani</dc:creator>
  <dc:description/>
  <cp:keywords/>
  <dc:language>en-US</dc:language>
  <cp:lastModifiedBy>dirigente</cp:lastModifiedBy>
  <cp:lastPrinted>2009-06-03T17:17:00Z</cp:lastPrinted>
  <dcterms:modified xsi:type="dcterms:W3CDTF">2018-05-17T10:39:00Z</dcterms:modified>
  <cp:revision>2</cp:revision>
  <dc:subject/>
  <dc:title>Scheda A</dc:title>
</cp:coreProperties>
</file>