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HEDA VERIFICA FINALE ATTIVITÀ F.S.,PROGETTI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  <w:t>Denominazione attivit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getto Continuità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ferente/ Responsabile attività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rico Elena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l caso l’attività rientri in un progetto indicarne  la denomin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Referente/ Responsabile proge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itività dei risultati attesi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rtecipazione attiva e positiva di tutti i bambini coinvolti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</w:rPr>
              <w:t>Tutoring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</w:rPr>
              <w:t>Disponibilità da parte di tutte le docenti coinvolte.</w:t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cuni problemi organizzativi legati ai molteplici impegni soprattutto a fine anno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 alcuni casi un mancato passaggio delle informazioni tra i vari ordini di scuola.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’ attività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"/>
        <w:gridCol w:w="993"/>
        <w:gridCol w:w="141"/>
        <w:gridCol w:w="1134"/>
        <w:gridCol w:w="851"/>
        <w:gridCol w:w="283"/>
        <w:gridCol w:w="567"/>
        <w:gridCol w:w="709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ric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le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fanzia San Benedetto 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oncagli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icolet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fanzia San Benedetto 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ncus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i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fanzia Mog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attist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icolet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fanzia Bondanell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amass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ber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imaria San Benedetto 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Bresciani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.Li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imaria San Benedetto 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iorg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lisabet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imaria Mog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n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imaria Mog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cch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condaria San Benedetto 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evisan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ber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condaria San Benedetto 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areggi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r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condaria Mog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ultimo anno scuole dell'infanzia di Moglia e San Benedetto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classi quarte scuole primaria di Moglia e San Benedetto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classi quinte scuole primaria di Moglia e San Benedetto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classi prime scuola secondaria di primo grado di San Benedetto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classi seconde scuola secondaria di primo grado di Mog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2/06/2017</w:t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Firma del Referente/Responsa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ttivit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orico Elena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.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  <w:szCs w:val="21"/>
        </w:rPr>
        <w:t xml:space="preserve">Nel caso l’attività rientri in un progetto  consegnare la scheda al referente di  progetto per la verifica e validazione fin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sz w:val="18"/>
              <w:szCs w:val="24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52B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9:00Z</dcterms:created>
  <dc:creator>Bortolani</dc:creator>
  <dc:description/>
  <cp:keywords/>
  <dc:language>en-US</dc:language>
  <cp:lastModifiedBy>dirigente</cp:lastModifiedBy>
  <cp:lastPrinted>2009-06-03T17:15:00Z</cp:lastPrinted>
  <dcterms:modified xsi:type="dcterms:W3CDTF">2017-06-19T06:29:00Z</dcterms:modified>
  <cp:revision>2</cp:revision>
  <dc:subject/>
  <dc:title>Scheda A</dc:title>
</cp:coreProperties>
</file>