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200" w:right="1240" w:hanging="0"/>
        <w:jc w:val="center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65200</wp:posOffset>
            </wp:positionH>
            <wp:positionV relativeFrom="paragraph">
              <wp:posOffset>66040</wp:posOffset>
            </wp:positionV>
            <wp:extent cx="4354195" cy="7480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748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8"/>
        </w:rPr>
        <w:t>PIANO EDUCATIVO INDIVIDUALIZZ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657215" cy="99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6787"/>
                              <w:gridCol w:w="1001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523875" cy="532130"/>
                                        <wp:effectExtent l="0" t="0" r="0" b="0"/>
                                        <wp:docPr id="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0" t="-63" r="-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>Istituto Comprensivo Statale Matilde di Canossa “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  <w:t>Terre matildiche mantovane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>Via E.Dugoni, 26 – 46027 San Benedetto Po  (MN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Tel: 0376 615146     Fax: 0376 61528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Verdana" w:cs="Verdana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zh-CN"/>
                                      </w:rPr>
                                      <w:t>mnic834003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email certificata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Verdana" w:cs="Verdana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zh-CN"/>
                                      </w:rPr>
                                      <w:t>mnic834003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>sito istituzionale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eastAsia="zh-CN"/>
                                      </w:rPr>
                                      <w:t>http://www.icsanbenedettopo.edu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647065"/>
                                        <wp:effectExtent l="0" t="0" r="0" b="0"/>
                                        <wp:docPr id="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9" t="-52" r="-7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8.65pt;mso-wrap-distance-left:7.05pt;mso-wrap-distance-right:7.05pt;mso-wrap-distance-top:0pt;mso-wrap-distance-bottom:0pt;margin-top:-1.95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6787"/>
                        <w:gridCol w:w="1001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3875" cy="532130"/>
                                  <wp:effectExtent l="0" t="0" r="0" b="0"/>
                                  <wp:docPr id="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63" r="-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>Istituto Comprensivo Statale Matilde di Canossa “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Terre matildiche mantovane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>Via E.Dugoni, 26 – 46027 San Benedetto Po  (MN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 w:eastAsia="zh-CN"/>
                              </w:rPr>
                              <w:t>Tel: 0376 615146     Fax: 0376 61528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 w:eastAsia="zh-CN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zh-CN"/>
                                </w:rPr>
                                <w:t>mnic834003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 xml:space="preserve">email certificata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zh-CN"/>
                                </w:rPr>
                                <w:t>mnic834003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>sito istituzional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eastAsia="zh-CN"/>
                                </w:rPr>
                                <w:t>http://www.icsanbenedettopo.edu.it</w:t>
                              </w:r>
                            </w:hyperlink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647065"/>
                                  <wp:effectExtent l="0" t="0" r="0" b="0"/>
                                  <wp:docPr id="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52" r="-7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Verdana" w:hAnsi="Verdana" w:cs="CIDFont+F3;Calibri"/>
          <w:b/>
          <w:b/>
          <w:bCs/>
          <w:sz w:val="28"/>
          <w:szCs w:val="28"/>
        </w:rPr>
      </w:pPr>
      <w:r>
        <w:rPr>
          <w:rFonts w:cs="CIDFont+F3;Calibri" w:ascii="Verdana" w:hAnsi="Verdana"/>
          <w:b/>
          <w:bCs/>
          <w:sz w:val="28"/>
          <w:szCs w:val="28"/>
        </w:rPr>
        <w:t>PIANO EDUCATIVO INDIVIDUALIZZATO</w:t>
      </w:r>
    </w:p>
    <w:p>
      <w:pPr>
        <w:pStyle w:val="Normal"/>
        <w:autoSpaceDE w:val="false"/>
        <w:jc w:val="center"/>
        <w:rPr>
          <w:rFonts w:ascii="Verdana" w:hAnsi="Verdana" w:cs="CIDFont+F3;Calibri"/>
          <w:b/>
          <w:b/>
          <w:bCs/>
          <w:sz w:val="28"/>
          <w:szCs w:val="28"/>
        </w:rPr>
      </w:pPr>
      <w:r>
        <w:rPr>
          <w:rFonts w:cs="CIDFont+F3;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CIDFont+F3;Calibri"/>
          <w:b/>
          <w:b/>
          <w:bCs/>
          <w:sz w:val="28"/>
          <w:szCs w:val="28"/>
        </w:rPr>
      </w:pPr>
      <w:r>
        <w:rPr>
          <w:rFonts w:cs="CIDFont+F3;Calibri" w:ascii="Verdana" w:hAnsi="Verdana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ANNO SCOLASTICO: _____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LASSE: 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/>
      </w:pPr>
      <w:r>
        <w:rPr>
          <w:rFonts w:eastAsia="Arial" w:cs="Arial" w:ascii="Arial" w:hAnsi="Arial"/>
          <w:b/>
          <w:sz w:val="24"/>
        </w:rPr>
        <w:t>DATI RELATIVI ALL’ALUNN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Iniziali di Cognome e Nome:_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uogo e data di nascita: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sidente a:______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1.Note diagnostich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agnosi clinica del _________________________redatta da_____________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ertificazione rilasciata da ____________________in data_______________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équipe di riferimento___________________Eventuale Firma Dott._________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terventi terapeutici e/o riabilitativi in atto___________________________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tilizzo di protesi sanitarie e/o ausili tecnici___________________________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attamenti farmacologici_________________________________________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Dati scolastici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L’alunno frequenta orario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spacing w:lineRule="auto" w:line="194"/>
        <w:ind w:left="9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normale   </w:t>
      </w:r>
      <w:r>
        <w:rPr>
          <w:rFonts w:eastAsia="Arial" w:cs="Arial" w:ascii="Arial" w:hAnsi="Arial"/>
          <w:b/>
          <w:sz w:val="16"/>
        </w:rPr>
        <w:t xml:space="preserve">                              specificare: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6075</wp:posOffset>
            </wp:positionH>
            <wp:positionV relativeFrom="paragraph">
              <wp:posOffset>-92075</wp:posOffset>
            </wp:positionV>
            <wp:extent cx="125095" cy="111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820</wp:posOffset>
            </wp:positionH>
            <wp:positionV relativeFrom="paragraph">
              <wp:posOffset>-80010</wp:posOffset>
            </wp:positionV>
            <wp:extent cx="6350" cy="184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2270</wp:posOffset>
            </wp:positionH>
            <wp:positionV relativeFrom="paragraph">
              <wp:posOffset>-25400</wp:posOffset>
            </wp:positionV>
            <wp:extent cx="45720" cy="63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61" w:leader="none"/>
        </w:tabs>
        <w:spacing w:lineRule="auto" w:line="194"/>
        <w:ind w:left="9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22"/>
        </w:rPr>
        <w:t>rido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specificare: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075</wp:posOffset>
            </wp:positionH>
            <wp:positionV relativeFrom="paragraph">
              <wp:posOffset>-92075</wp:posOffset>
            </wp:positionV>
            <wp:extent cx="125095" cy="1111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  <w:tab w:val="left" w:pos="4920" w:leader="none"/>
        </w:tabs>
        <w:spacing w:lineRule="atLeast" w:line="0"/>
        <w:ind w:left="900" w:hanging="0"/>
        <w:rPr/>
      </w:pPr>
      <w:r>
        <w:rPr>
          <w:rFonts w:eastAsia="Arial" w:cs="Arial" w:ascii="Arial" w:hAnsi="Arial"/>
          <w:b/>
          <w:sz w:val="22"/>
        </w:rPr>
        <w:t>Frequenta con regolar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075</wp:posOffset>
            </wp:positionH>
            <wp:positionV relativeFrom="paragraph">
              <wp:posOffset>-125730</wp:posOffset>
            </wp:positionV>
            <wp:extent cx="125095" cy="1066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68"/>
        <w:ind w:right="1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ERSONALE DOCENTE/NON DOCENTE, IMPEGNATO NEL PROGETTO EDUCATIVO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cente sostegno _____________ore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>Educatore _______________________ore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</w:rPr>
        <w:t>Altre figure professionali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40" w:right="4620" w:hanging="0"/>
        <w:rPr>
          <w:rFonts w:ascii="Arial" w:hAnsi="Arial" w:eastAsia="Arial" w:cs="Arial"/>
          <w:b/>
          <w:b/>
          <w:sz w:val="22"/>
        </w:rPr>
      </w:pPr>
      <w:bookmarkStart w:id="0" w:name="page2"/>
      <w:bookmarkEnd w:id="0"/>
      <w:r>
        <w:rPr>
          <w:rFonts w:eastAsia="Arial" w:cs="Arial" w:ascii="Arial" w:hAnsi="Arial"/>
          <w:b/>
          <w:sz w:val="22"/>
        </w:rPr>
        <w:t xml:space="preserve">ANALISI DELLA SITUAZIONE INIZIALE </w:t>
      </w:r>
    </w:p>
    <w:p>
      <w:pPr>
        <w:pStyle w:val="Normal"/>
        <w:spacing w:lineRule="auto" w:line="252"/>
        <w:ind w:left="140" w:right="46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. sintesi della diagnosi clini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140" w:right="2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b. sintesi del profilo dinamico funzionale per aree -PUNTI di FORZA </w:t>
      </w:r>
    </w:p>
    <w:p>
      <w:pPr>
        <w:pStyle w:val="Normal"/>
        <w:spacing w:lineRule="auto" w:line="252"/>
        <w:ind w:left="140" w:right="2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. anamnesi familiare, scolastica, territoria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d. contesto scolastico- classe-progetti e attività significativ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_____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140"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>Capitolo 1. Apprendimento e applicazione delle conoscenze: riguarda l’apprendimento, l’applicazione delle conoscenze acquisite, il pensare, di risolvere problemi e il prendere decisioni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pprendimento di ba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975</wp:posOffset>
            </wp:positionH>
            <wp:positionV relativeFrom="paragraph">
              <wp:posOffset>-125730</wp:posOffset>
            </wp:positionV>
            <wp:extent cx="125095" cy="1066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pplicazione delle conoscenz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975</wp:posOffset>
            </wp:positionH>
            <wp:positionV relativeFrom="paragraph">
              <wp:posOffset>-130175</wp:posOffset>
            </wp:positionV>
            <wp:extent cx="125095" cy="1111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39725</wp:posOffset>
            </wp:positionV>
            <wp:extent cx="6240145" cy="24822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ea cognitiv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280" w:leader="none"/>
          <w:tab w:val="left" w:pos="22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8"/>
        </w:rPr>
        <w:t>Livello</w:t>
        <w:tab/>
        <w:t>di</w:t>
        <w:tab/>
        <w:t>sviluppo</w:t>
        <w:tab/>
        <w:t>cognitivo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360" w:leader="none"/>
          <w:tab w:val="left" w:pos="2460" w:leader="none"/>
          <w:tab w:val="left" w:pos="302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8"/>
        </w:rPr>
        <w:t>attenzione,</w:t>
        <w:tab/>
        <w:t>memoria,</w:t>
        <w:tab/>
        <w:t>sti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trategie di apprendiment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80"/>
        <w:gridCol w:w="6560"/>
      </w:tblGrid>
      <w:tr>
        <w:trPr>
          <w:trHeight w:val="255" w:hRule="atLeast"/>
        </w:trPr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iettivi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    BREVE</w:t>
            </w:r>
          </w:p>
        </w:tc>
      </w:tr>
      <w:tr>
        <w:trPr>
          <w:trHeight w:val="7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reve/medio/lun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DIO</w:t>
            </w:r>
          </w:p>
        </w:tc>
      </w:tr>
      <w:tr>
        <w:trPr>
          <w:trHeight w:val="84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term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4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NGO</w:t>
            </w:r>
          </w:p>
        </w:tc>
      </w:tr>
      <w:tr>
        <w:trPr>
          <w:trHeight w:val="165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pecificare per singoli obiettiv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ttività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  <w:tab w:val="left" w:pos="1480" w:leader="none"/>
          <w:tab w:val="left" w:pos="2040" w:leader="none"/>
          <w:tab w:val="left" w:pos="28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(quali</w:t>
        <w:tab/>
        <w:t>attività</w:t>
        <w:tab/>
        <w:t>sono</w:t>
        <w:tab/>
        <w:t>previste</w:t>
        <w:tab/>
        <w:t>p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raggiungere gli obiettivi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attori ambiental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indicare cosa, chi è necessario p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realizzare l’attività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drawing>
          <wp:inline distT="0" distB="0" distL="0" distR="0">
            <wp:extent cx="31750" cy="33337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" r="-5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Modalità di Ver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140" w:right="20" w:hanging="0"/>
        <w:rPr/>
      </w:pPr>
      <w:r>
        <w:rPr>
          <w:rFonts w:eastAsia="Arial" w:cs="Arial" w:ascii="Arial" w:hAnsi="Arial"/>
          <w:b/>
          <w:sz w:val="22"/>
        </w:rPr>
        <w:t>Capitolo 2. Compiti e richieste generali: riguarda gli aspetti generali dell’eseguire compiti singoli o articolati, organizzare la routi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6240145" cy="18910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Area dell’autonom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colastic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80"/>
        <w:gridCol w:w="6560"/>
      </w:tblGrid>
      <w:tr>
        <w:trPr>
          <w:trHeight w:val="257" w:hRule="atLeast"/>
        </w:trPr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iettivi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    BREVE</w:t>
            </w:r>
          </w:p>
        </w:tc>
      </w:tr>
      <w:tr>
        <w:trPr>
          <w:trHeight w:val="7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reve/medio/lun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DIO</w:t>
            </w:r>
          </w:p>
        </w:tc>
      </w:tr>
      <w:tr>
        <w:trPr>
          <w:trHeight w:val="85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m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4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NGO</w:t>
            </w:r>
          </w:p>
        </w:tc>
      </w:tr>
      <w:tr>
        <w:trPr>
          <w:trHeight w:val="168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pecificare per singoli obiettiv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ttività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  <w:tab w:val="left" w:pos="1480" w:leader="none"/>
          <w:tab w:val="left" w:pos="2040" w:leader="none"/>
          <w:tab w:val="left" w:pos="28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(quali</w:t>
        <w:tab/>
        <w:t>attività</w:t>
        <w:tab/>
        <w:t>sono</w:t>
        <w:tab/>
        <w:t>previste</w:t>
        <w:tab/>
        <w:t>p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aggiungere gli obiettivi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Fattori ambiental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indicare cosa, chi è necessario p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realizzare l’attività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1000" w:right="1106" w:gutter="0" w:header="0" w:top="1412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</w:t>
      </w:r>
    </w:p>
    <w:p>
      <w:pPr>
        <w:pStyle w:val="Normal"/>
        <w:spacing w:lineRule="atLeast" w:line="0"/>
        <w:rPr/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47700</wp:posOffset>
            </wp:positionH>
            <wp:positionV relativeFrom="page">
              <wp:posOffset>886460</wp:posOffset>
            </wp:positionV>
            <wp:extent cx="6227445" cy="3790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31750" cy="37274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48" r="-5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Modalità di Ver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40" w:right="580" w:hanging="0"/>
        <w:rPr/>
      </w:pPr>
      <w:r>
        <w:rPr>
          <w:rFonts w:eastAsia="Arial" w:cs="Arial" w:ascii="Arial" w:hAnsi="Arial"/>
          <w:b/>
          <w:sz w:val="22"/>
        </w:rPr>
        <w:t>Capitolo 3. Comunicazione: riguarda le caratteristiche generali specifiche della comunicazione attraverso il linguaggio (verbale e non verbale), i segni e i simboli, l’ascolto e la produzione di messaggi, portare avanti una conversazione e usare strumenti e tecniche di comunicazion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Arial" w:cs="Arial" w:ascii="Arial" w:hAnsi="Arial"/>
          <w:b/>
          <w:sz w:val="22"/>
        </w:rPr>
        <w:t>Comunicare – ascolt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975</wp:posOffset>
            </wp:positionH>
            <wp:positionV relativeFrom="paragraph">
              <wp:posOffset>-130175</wp:posOffset>
            </wp:positionV>
            <wp:extent cx="125095" cy="1111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40" w:hanging="0"/>
        <w:rPr/>
      </w:pPr>
      <w:r>
        <w:rPr>
          <w:rFonts w:eastAsia="Arial" w:cs="Arial" w:ascii="Arial" w:hAnsi="Arial"/>
          <w:b/>
          <w:sz w:val="22"/>
        </w:rPr>
        <w:t>Comunicare – produr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4975</wp:posOffset>
            </wp:positionH>
            <wp:positionV relativeFrom="paragraph">
              <wp:posOffset>-127000</wp:posOffset>
            </wp:positionV>
            <wp:extent cx="125095" cy="1079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nversare e uso di strumenti e tecniche di comunicazi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32080</wp:posOffset>
            </wp:positionV>
            <wp:extent cx="6240145" cy="253809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80"/>
        <w:gridCol w:w="6560"/>
      </w:tblGrid>
      <w:tr>
        <w:trPr>
          <w:trHeight w:val="272" w:hRule="atLeast"/>
        </w:trPr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rea   comunicativa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nguistica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iettivi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    BREVE</w:t>
            </w:r>
          </w:p>
        </w:tc>
      </w:tr>
      <w:tr>
        <w:trPr>
          <w:trHeight w:val="78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reve/medio/lun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DIO</w:t>
            </w:r>
          </w:p>
        </w:tc>
      </w:tr>
      <w:tr>
        <w:trPr>
          <w:trHeight w:val="8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m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NGO</w:t>
            </w:r>
          </w:p>
        </w:tc>
      </w:tr>
      <w:tr>
        <w:trPr>
          <w:trHeight w:val="16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pecificare per singoli obiettiv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ttività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  <w:tab w:val="left" w:pos="1480" w:leader="none"/>
          <w:tab w:val="left" w:pos="2040" w:leader="none"/>
          <w:tab w:val="left" w:pos="28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(quali</w:t>
        <w:tab/>
        <w:t>attività</w:t>
        <w:tab/>
        <w:t>sono</w:t>
        <w:tab/>
        <w:t>previste</w:t>
        <w:tab/>
        <w:t>p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aggiungere gli obiettivi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attori ambiental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(indicare cosa, chi è necessario per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realizzare l’attività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drawing>
          <wp:inline distT="0" distB="0" distL="0" distR="0">
            <wp:extent cx="31750" cy="33337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" r="-5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Modalità di Ver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140" w:right="780" w:hanging="0"/>
        <w:jc w:val="both"/>
        <w:rPr/>
      </w:pPr>
      <w:r>
        <w:rPr>
          <w:rFonts w:eastAsia="Arial" w:cs="Arial" w:ascii="Arial" w:hAnsi="Arial"/>
          <w:b/>
          <w:sz w:val="22"/>
        </w:rPr>
        <w:t>Capitolo 4. Mobilità: riguarda lo schema corporeo, percezione, coordinazione motoria, lateralizzazione e coordinazione oculo-manuale, organizzazione spazio-temporale, motricità fine, motricità globale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mbiare e mantenere una posizione corpore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975</wp:posOffset>
            </wp:positionH>
            <wp:positionV relativeFrom="paragraph">
              <wp:posOffset>-132080</wp:posOffset>
            </wp:positionV>
            <wp:extent cx="125095" cy="11303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asportare, spostare, sollev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975</wp:posOffset>
            </wp:positionH>
            <wp:positionV relativeFrom="paragraph">
              <wp:posOffset>-128905</wp:posOffset>
            </wp:positionV>
            <wp:extent cx="125095" cy="10985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amminare e spostar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975</wp:posOffset>
            </wp:positionH>
            <wp:positionV relativeFrom="paragraph">
              <wp:posOffset>-133350</wp:posOffset>
            </wp:positionV>
            <wp:extent cx="125095" cy="1143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40" w:hanging="0"/>
        <w:rPr/>
      </w:pPr>
      <w:r>
        <w:rPr>
          <w:rFonts w:eastAsia="Arial" w:cs="Arial" w:ascii="Arial" w:hAnsi="Arial"/>
          <w:b/>
          <w:sz w:val="22"/>
        </w:rPr>
        <w:t>Orientarsi negli spaz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130175</wp:posOffset>
            </wp:positionV>
            <wp:extent cx="6240145" cy="211264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ea psicomotoria/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assic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80"/>
        <w:gridCol w:w="6560"/>
      </w:tblGrid>
      <w:tr>
        <w:trPr>
          <w:trHeight w:val="272" w:hRule="atLeast"/>
        </w:trPr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iettivi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    BREVE</w:t>
            </w:r>
          </w:p>
        </w:tc>
      </w:tr>
      <w:tr>
        <w:trPr>
          <w:trHeight w:val="78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reve/medio/lun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DIO</w:t>
            </w:r>
          </w:p>
        </w:tc>
      </w:tr>
      <w:tr>
        <w:trPr>
          <w:trHeight w:val="8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m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LUNGO</w:t>
            </w:r>
          </w:p>
        </w:tc>
      </w:tr>
      <w:tr>
        <w:trPr>
          <w:trHeight w:val="16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pecificare per singoli obiettiv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ttività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  <w:tab w:val="left" w:pos="1480" w:leader="none"/>
          <w:tab w:val="left" w:pos="2040" w:leader="none"/>
          <w:tab w:val="left" w:pos="28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(quali</w:t>
        <w:tab/>
        <w:t>attività</w:t>
        <w:tab/>
        <w:t>sono</w:t>
        <w:tab/>
        <w:t>previste</w:t>
        <w:tab/>
        <w:t>p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aggiungere gli obiettivi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drawing>
          <wp:inline distT="0" distB="0" distL="0" distR="0">
            <wp:extent cx="31750" cy="17145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Fattori ambientali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000" w:right="1106" w:gutter="0" w:header="0" w:top="1358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bookmarkStart w:id="2" w:name="page4"/>
      <w:bookmarkEnd w:id="2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35000</wp:posOffset>
            </wp:positionH>
            <wp:positionV relativeFrom="page">
              <wp:posOffset>886460</wp:posOffset>
            </wp:positionV>
            <wp:extent cx="6240145" cy="6318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(indicare cosa, chi è necessario p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realizzare l’attività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drawing>
          <wp:inline distT="0" distB="0" distL="0" distR="0">
            <wp:extent cx="31750" cy="33337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" r="-5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Modalità di Ver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140" w:right="140" w:hanging="0"/>
        <w:rPr/>
      </w:pPr>
      <w:r>
        <w:rPr>
          <w:rFonts w:eastAsia="Arial" w:cs="Arial" w:ascii="Arial" w:hAnsi="Arial"/>
          <w:b/>
          <w:sz w:val="22"/>
        </w:rPr>
        <w:t>Capitolo 5. Cura della propria persona: riguarda la cura di sé, lavarsi asciugarsi, occuparsi del proprio corpo e delle sue parti, mangiare e bere, vestirsi, prendersi cura della propria salu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16230</wp:posOffset>
            </wp:positionV>
            <wp:extent cx="6240145" cy="257683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Are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dell’autonomi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920" w:leader="none"/>
          <w:tab w:val="left" w:pos="26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person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vit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emstic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80"/>
        <w:gridCol w:w="6560"/>
      </w:tblGrid>
      <w:tr>
        <w:trPr>
          <w:trHeight w:val="272" w:hRule="atLeast"/>
        </w:trPr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iettivi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    BREVE</w:t>
            </w:r>
          </w:p>
        </w:tc>
      </w:tr>
      <w:tr>
        <w:trPr>
          <w:trHeight w:val="78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breve/medio/lun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DIO</w:t>
            </w:r>
          </w:p>
        </w:tc>
      </w:tr>
      <w:tr>
        <w:trPr>
          <w:trHeight w:val="8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m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NGO</w:t>
            </w:r>
          </w:p>
        </w:tc>
      </w:tr>
      <w:tr>
        <w:trPr>
          <w:trHeight w:val="16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pecificare per singoli obiettiv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ttività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  <w:tab w:val="left" w:pos="1480" w:leader="none"/>
          <w:tab w:val="left" w:pos="2040" w:leader="none"/>
          <w:tab w:val="left" w:pos="28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(quali</w:t>
        <w:tab/>
        <w:t>attività</w:t>
        <w:tab/>
        <w:t>sono</w:t>
        <w:tab/>
        <w:t>previste</w:t>
        <w:tab/>
        <w:t>p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raggiungere gli obiettivi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attori ambiental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indicare cosa, chi è necessario per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realizzare l’attività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drawing>
          <wp:inline distT="0" distB="0" distL="0" distR="0">
            <wp:extent cx="31750" cy="33337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" r="-5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Modalità di Ver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40" w:right="540" w:hanging="0"/>
        <w:jc w:val="both"/>
        <w:rPr/>
      </w:pPr>
      <w:r>
        <w:rPr>
          <w:rFonts w:eastAsia="Arial" w:cs="Arial" w:ascii="Arial" w:hAnsi="Arial"/>
          <w:b/>
          <w:sz w:val="22"/>
        </w:rPr>
        <w:t>Capitolo 6. Interazioni e relazioni interpersonali: riguarda l’esecuzione delle azioni e dei compiti richiesti per le interazioni semplici e complesse con le persone (estranei, amici, parenti, membri della famiglia,…) in un modo contestualmente e socialmente adeguato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terazioni interpersona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975</wp:posOffset>
            </wp:positionH>
            <wp:positionV relativeFrom="paragraph">
              <wp:posOffset>-130175</wp:posOffset>
            </wp:positionV>
            <wp:extent cx="125095" cy="11112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lazioni interpersonali particola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125730</wp:posOffset>
            </wp:positionV>
            <wp:extent cx="6240145" cy="218567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ea affettivo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lazional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80"/>
        <w:gridCol w:w="6560"/>
      </w:tblGrid>
      <w:tr>
        <w:trPr>
          <w:trHeight w:val="257" w:hRule="atLeast"/>
        </w:trPr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Obiettivi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    BREVE</w:t>
            </w:r>
          </w:p>
        </w:tc>
      </w:tr>
      <w:tr>
        <w:trPr>
          <w:trHeight w:val="78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reve/medio/lun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DIO</w:t>
            </w:r>
          </w:p>
        </w:tc>
      </w:tr>
      <w:tr>
        <w:trPr>
          <w:trHeight w:val="8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m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NGO</w:t>
            </w:r>
          </w:p>
        </w:tc>
      </w:tr>
      <w:tr>
        <w:trPr>
          <w:trHeight w:val="16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pecificare per singoli obiettiv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ttività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  <w:tab w:val="left" w:pos="1480" w:leader="none"/>
          <w:tab w:val="left" w:pos="2040" w:leader="none"/>
          <w:tab w:val="left" w:pos="28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(quali</w:t>
        <w:tab/>
        <w:t>attività</w:t>
        <w:tab/>
        <w:t>sono</w:t>
        <w:tab/>
        <w:t>previste</w:t>
        <w:tab/>
        <w:t>p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aggiungere gli obiettivi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attori ambientali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indicare cosa, chi è necessario p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realizzare l’attività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nextPage"/>
          <w:pgSz w:w="11906" w:h="16838"/>
          <w:pgMar w:left="1000" w:right="1106" w:gutter="0" w:header="0" w:top="1429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</w:t>
      </w:r>
    </w:p>
    <w:p>
      <w:pPr>
        <w:pStyle w:val="Normal"/>
        <w:spacing w:lineRule="atLeast" w:line="0"/>
        <w:rPr/>
      </w:pPr>
      <w:bookmarkStart w:id="3" w:name="page5"/>
      <w:bookmarkEnd w:id="3"/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47700</wp:posOffset>
            </wp:positionH>
            <wp:positionV relativeFrom="page">
              <wp:posOffset>886460</wp:posOffset>
            </wp:positionV>
            <wp:extent cx="6227445" cy="37909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31750" cy="37274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48" r="-5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Modalità di Ver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RTECIPAZIONE SOCIAL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9"/>
        <w:ind w:left="140" w:right="20" w:hanging="0"/>
        <w:rPr/>
      </w:pPr>
      <w:r>
        <w:rPr>
          <w:rFonts w:eastAsia="Arial" w:cs="Arial" w:ascii="Arial" w:hAnsi="Arial"/>
          <w:b/>
          <w:sz w:val="22"/>
        </w:rPr>
        <w:t>Capitolo 7. Aree di vita principali: riguarda lo svolgimento dei compiti e delle azioni necessarie per impegnarsi nell’educazione attraverso il rispetto delle regole nei vari contest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6240145" cy="223647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rea comportament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golativ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80"/>
        <w:gridCol w:w="6560"/>
      </w:tblGrid>
      <w:tr>
        <w:trPr>
          <w:trHeight w:val="257" w:hRule="atLeast"/>
        </w:trPr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iettivi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    BREVE</w:t>
            </w:r>
          </w:p>
        </w:tc>
      </w:tr>
      <w:tr>
        <w:trPr>
          <w:trHeight w:val="7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reve/medio/lun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DIO</w:t>
            </w:r>
          </w:p>
        </w:tc>
      </w:tr>
      <w:tr>
        <w:trPr>
          <w:trHeight w:val="85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m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4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NGO</w:t>
            </w:r>
          </w:p>
        </w:tc>
      </w:tr>
      <w:tr>
        <w:trPr>
          <w:trHeight w:val="168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pecificare per singoli obiettiv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ttività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40" w:leader="none"/>
          <w:tab w:val="left" w:pos="1480" w:leader="none"/>
          <w:tab w:val="left" w:pos="2040" w:leader="none"/>
          <w:tab w:val="left" w:pos="28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(quali</w:t>
        <w:tab/>
        <w:t>attività</w:t>
        <w:tab/>
        <w:t>sono</w:t>
        <w:tab/>
        <w:t>previste</w:t>
        <w:tab/>
        <w:t>p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aggiungere gli obiettivi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attori ambientali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(indicare cosa, chi è necessario p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realizzare l’attività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drawing>
          <wp:inline distT="0" distB="0" distL="0" distR="0">
            <wp:extent cx="31750" cy="3333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54" r="-5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Modalità di Ver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140" w:right="60" w:hanging="0"/>
        <w:jc w:val="both"/>
        <w:rPr/>
      </w:pPr>
      <w:r>
        <w:rPr>
          <w:rFonts w:eastAsia="Arial" w:cs="Arial" w:ascii="Arial" w:hAnsi="Arial"/>
          <w:b/>
          <w:sz w:val="22"/>
        </w:rPr>
        <w:t>Capitolo 8. Vita sociale, civile e di comunità: riguarda le azioni e i compiti richiesti per impegnarsi nella vita sociale fuori dalla famiglia, nella comunità, in aree della vita comunitaria, sociale e civi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6240145" cy="240601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Are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dell’autonom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ocial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80"/>
        <w:gridCol w:w="6560"/>
      </w:tblGrid>
      <w:tr>
        <w:trPr>
          <w:trHeight w:val="272" w:hRule="atLeast"/>
        </w:trPr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iettivi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    BREVE</w:t>
            </w:r>
          </w:p>
        </w:tc>
      </w:tr>
      <w:tr>
        <w:trPr>
          <w:trHeight w:val="78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breve/medio/lun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DIO</w:t>
            </w:r>
          </w:p>
        </w:tc>
      </w:tr>
      <w:tr>
        <w:trPr>
          <w:trHeight w:val="86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m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4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NGO</w:t>
            </w:r>
          </w:p>
        </w:tc>
      </w:tr>
      <w:tr>
        <w:trPr>
          <w:trHeight w:val="168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pecificare per singoli obiettiv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ttività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40" w:leader="none"/>
          <w:tab w:val="left" w:pos="1480" w:leader="none"/>
          <w:tab w:val="left" w:pos="2040" w:leader="none"/>
          <w:tab w:val="left" w:pos="28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(quali</w:t>
        <w:tab/>
        <w:t>attività</w:t>
        <w:tab/>
        <w:t>sono</w:t>
        <w:tab/>
        <w:t>previste</w:t>
        <w:tab/>
        <w:t>p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raggiungere gli obiettivi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attori ambientali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indicare cosa, chi è necessario pe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realizzare l’attività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drawing>
          <wp:inline distT="0" distB="0" distL="0" distR="0">
            <wp:extent cx="3175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54" r="-5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Modalità di Ver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1106" w:gutter="0" w:header="0" w:top="1358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4" w:name="page6"/>
      <w:bookmarkStart w:id="5" w:name="page6"/>
      <w:bookmarkEnd w:id="5"/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IETTIVI PER AREE/DISCIPL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Azioni didattiche (chi fa – che cosa) Metodologie e strumenti (come e con che cosa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AMBITO LINGUISTICO (italiano/ lingue straniere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Obiettivi generali: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40" w:hanging="0"/>
        <w:rPr/>
      </w:pPr>
      <w:r>
        <w:rPr>
          <w:rFonts w:eastAsia="Arial" w:cs="Arial" w:ascii="Arial" w:hAnsi="Arial"/>
          <w:b/>
          <w:sz w:val="22"/>
        </w:rPr>
        <w:t>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40" w:hanging="0"/>
        <w:rPr/>
      </w:pPr>
      <w:r>
        <w:rPr>
          <w:rFonts w:eastAsia="Arial" w:cs="Arial" w:ascii="Arial" w:hAnsi="Arial"/>
          <w:b/>
          <w:sz w:val="22"/>
        </w:rPr>
        <w:t>_______________________________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AMBITO LOGICO-MATEMATICO (matematica/tecnologia/informatica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Obiettivi generali: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40" w:hanging="0"/>
        <w:rPr/>
      </w:pPr>
      <w:r>
        <w:rPr>
          <w:rFonts w:eastAsia="Arial" w:cs="Arial" w:ascii="Arial" w:hAnsi="Arial"/>
          <w:b/>
          <w:sz w:val="22"/>
        </w:rPr>
        <w:t>_______________________________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AMBITO ANTROPOLOGICO ( storia/geografia/scienze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Obiettivi generali: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LINGUAGGI ESPRESSIVI (ed. all’immagine/ ed. fisica/educazione musicale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Obiettivi generali: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40" w:hanging="0"/>
        <w:rPr/>
      </w:pPr>
      <w:r>
        <w:rPr>
          <w:rFonts w:eastAsia="Arial" w:cs="Arial" w:ascii="Arial" w:hAnsi="Arial"/>
          <w:b/>
          <w:sz w:val="22"/>
        </w:rPr>
        <w:t>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9"/>
        <w:ind w:right="1820" w:hanging="0"/>
        <w:rPr/>
      </w:pPr>
      <w:r>
        <w:rPr>
          <w:rFonts w:eastAsia="Arial" w:cs="Arial" w:ascii="Arial" w:hAnsi="Arial"/>
          <w:b/>
          <w:sz w:val="22"/>
        </w:rPr>
        <w:t>-Diario delle attività giornaliere su registro digitale della classe Strategie operative e raccordo con il lavoro di clas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b/>
          <w:sz w:val="22"/>
        </w:rPr>
        <w:t>(descrivere come gli obiettivi, le attività e le facilitazioni utilizzate, permettono il raccordo con il programma previsto per la classe. Citare sinteticamente gli adattamenti disciplinari necessari)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Rapporti con la famiglia (Modalità di collaborazione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40" w:footer="0" w:bottom="4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6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bookmarkStart w:id="6" w:name="page7"/>
      <w:bookmarkEnd w:id="6"/>
      <w:r>
        <w:rPr>
          <w:rFonts w:eastAsia="Arial" w:cs="Arial" w:ascii="Arial" w:hAnsi="Arial"/>
          <w:b/>
          <w:sz w:val="24"/>
        </w:rPr>
        <w:t>DIARIO DEGLI INCONTRI CON REFERENTI E CONSIGLI DI CLA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3820</wp:posOffset>
            </wp:positionH>
            <wp:positionV relativeFrom="paragraph">
              <wp:posOffset>328930</wp:posOffset>
            </wp:positionV>
            <wp:extent cx="6240145" cy="73533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7" w:leader="none"/>
          <w:tab w:val="left" w:pos="562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Persone coinvol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Osservazioni rilevat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64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decisioni/accordi/conclusion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RARIO SETTIMANALE DELLA CLA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3820</wp:posOffset>
            </wp:positionH>
            <wp:positionV relativeFrom="paragraph">
              <wp:posOffset>168910</wp:posOffset>
            </wp:positionV>
            <wp:extent cx="6240145" cy="161671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87" w:leader="none"/>
          <w:tab w:val="left" w:pos="3927" w:leader="none"/>
          <w:tab w:val="left" w:pos="5547" w:leader="none"/>
          <w:tab w:val="left" w:pos="6987" w:leader="none"/>
          <w:tab w:val="left" w:pos="8507" w:leader="none"/>
        </w:tabs>
        <w:spacing w:lineRule="atLeast" w:line="0"/>
        <w:ind w:left="1247" w:hanging="0"/>
        <w:rPr/>
      </w:pPr>
      <w:r>
        <w:rPr>
          <w:rFonts w:eastAsia="Arial" w:cs="Arial" w:ascii="Arial" w:hAnsi="Arial"/>
          <w:b/>
          <w:sz w:val="22"/>
        </w:rPr>
        <w:t>luned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martedì</w:t>
        <w:tab/>
        <w:t>mercoledì</w:t>
        <w:tab/>
        <w:t>gioved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venerd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sabato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° or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° or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° or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° or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° or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° or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right" w:pos="9647" w:leader="none"/>
        </w:tabs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° ora</w:t>
        <w:tab/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° 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" w:right="1240" w:hanging="0"/>
        <w:rPr/>
      </w:pPr>
      <w:r>
        <w:rPr>
          <w:rFonts w:eastAsia="Arial" w:cs="Arial" w:ascii="Arial" w:hAnsi="Arial"/>
          <w:b/>
          <w:sz w:val="22"/>
        </w:rPr>
        <w:t>VERIFICA E VALUTAZIONE DEL PROCESSO DI INCLUSIONE e DELLE ATTIVITA’ DI INSEGNAMENTO/APPRENDIMENTO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L’ osservazione sull’andamento scolastico dell’alunno l</w:t>
      </w:r>
      <w:r>
        <w:rPr>
          <w:rFonts w:eastAsia="Arial" w:cs="Arial" w:ascii="Arial" w:hAnsi="Arial"/>
          <w:b/>
          <w:sz w:val="18"/>
        </w:rPr>
        <w:t>a verifica del piano educativo individualizzato 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9"/>
        </w:rPr>
        <w:t>un momento fondamentale che coinvolge tutte le varie figure educative e (famiglia, scuola, ASL, territorio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9"/>
        </w:rPr>
        <w:t>per rendere più ricca e consapevole la rete di rapporti e opportunità di relazione e aiuto in cui è inserit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2"/>
        </w:rPr>
        <w:t>l’alunno stesso.</w:t>
      </w:r>
    </w:p>
    <w:p>
      <w:pPr>
        <w:pStyle w:val="Normal"/>
        <w:spacing w:lineRule="atLeast" w:line="0"/>
        <w:ind w:left="4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ertanto si procede con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142" w:right="20" w:hanging="135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>1</w:t>
      </w:r>
      <w:r>
        <w:rPr>
          <w:rFonts w:eastAsia="Arial" w:cs="Arial" w:ascii="Arial" w:hAnsi="Arial"/>
          <w:b/>
          <w:sz w:val="22"/>
          <w:szCs w:val="22"/>
        </w:rPr>
        <w:t>.Lettura e condivisione PEI/progetto di vita con la famiglia, degli obiettivi disciplinari e obiettivi formativi (inizio anno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2"/>
          <w:szCs w:val="22"/>
        </w:rPr>
        <w:t>2.Collaborazione nei team di appartenenza per la definizione di strategie e metodologi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a valutazione degli apprendimenti è riferita al PEI sulla base tabella inserita nel PTOF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a verifica e valutazione degli obiettivi prefissati nelle unità di apprendimento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0" w:leader="none"/>
        </w:tabs>
        <w:spacing w:lineRule="auto" w:line="288"/>
        <w:ind w:left="7" w:right="1180" w:hanging="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L’osservazione in itinere degli obiettivi prefissati e, nel caso, revisione degli stessi </w:t>
      </w:r>
    </w:p>
    <w:p>
      <w:pPr>
        <w:pStyle w:val="Normal"/>
        <w:tabs>
          <w:tab w:val="clear" w:pos="720"/>
          <w:tab w:val="left" w:pos="250" w:leader="none"/>
        </w:tabs>
        <w:spacing w:lineRule="auto" w:line="288"/>
        <w:ind w:right="11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7.Valutazione di impegno, interesse, partecipazione (rispetto alla situazione di partenza)</w:t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2"/>
          <w:szCs w:val="22"/>
        </w:rPr>
        <w:t>8.Valutazione finale degli apprendimenti e con relazione finale doc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DEGUAMENTI E MODIFICHE PEI/PROGETTO DI V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3820</wp:posOffset>
            </wp:positionH>
            <wp:positionV relativeFrom="paragraph">
              <wp:posOffset>164465</wp:posOffset>
            </wp:positionV>
            <wp:extent cx="6289040" cy="394335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7" w:leader="none"/>
          <w:tab w:val="left" w:pos="684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OSSERVAZIONE/VALUAT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MODIFICH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26" w:gutter="0" w:header="0" w:top="1413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20"/>
        <w:ind w:right="2040" w:hanging="0"/>
        <w:rPr>
          <w:rFonts w:ascii="Arial" w:hAnsi="Arial" w:eastAsia="Arial" w:cs="Arial"/>
          <w:b/>
          <w:b/>
          <w:sz w:val="22"/>
        </w:rPr>
      </w:pPr>
      <w:bookmarkStart w:id="7" w:name="page8"/>
      <w:bookmarkEnd w:id="7"/>
      <w:r>
        <w:rPr>
          <w:rFonts w:eastAsia="Arial" w:cs="Arial" w:ascii="Arial" w:hAnsi="Arial"/>
          <w:b/>
          <w:sz w:val="22"/>
        </w:rPr>
        <w:t>Il Piano educativo individualizzato è condiviso con la famiglia in data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AM DOC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8265</wp:posOffset>
            </wp:positionH>
            <wp:positionV relativeFrom="paragraph">
              <wp:posOffset>168910</wp:posOffset>
            </wp:positionV>
            <wp:extent cx="6220460" cy="2994025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80" w:leader="none"/>
          <w:tab w:val="left" w:pos="618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COGNOME E 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DISCIPL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enitore/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___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l Dirigente Scolastico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160" w:hanging="6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tt.ssa Donatella Gozz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</w:t>
      </w:r>
    </w:p>
    <w:sectPr>
      <w:type w:val="nextPage"/>
      <w:pgSz w:w="11906" w:h="16838"/>
      <w:pgMar w:left="1140" w:right="1126" w:gutter="0" w:header="0" w:top="144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hyperlink" Target="mailto:direzionesanbpo@libero.it" TargetMode="External"/><Relationship Id="rId10" Type="http://schemas.openxmlformats.org/officeDocument/2006/relationships/hyperlink" Target="mailto:mnic834003@pec.postamsw.it" TargetMode="External"/><Relationship Id="rId11" Type="http://schemas.openxmlformats.org/officeDocument/2006/relationships/hyperlink" Target="http://www.icsanbenedettopo.gov.it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1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1.png"/><Relationship Id="rId36" Type="http://schemas.openxmlformats.org/officeDocument/2006/relationships/image" Target="media/image24.png"/><Relationship Id="rId37" Type="http://schemas.openxmlformats.org/officeDocument/2006/relationships/image" Target="media/image11.png"/><Relationship Id="rId38" Type="http://schemas.openxmlformats.org/officeDocument/2006/relationships/image" Target="media/image4.png"/><Relationship Id="rId39" Type="http://schemas.openxmlformats.org/officeDocument/2006/relationships/image" Target="media/image25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26.png"/><Relationship Id="rId43" Type="http://schemas.openxmlformats.org/officeDocument/2006/relationships/image" Target="media/image11.png"/><Relationship Id="rId44" Type="http://schemas.openxmlformats.org/officeDocument/2006/relationships/image" Target="media/image27.png"/><Relationship Id="rId45" Type="http://schemas.openxmlformats.org/officeDocument/2006/relationships/image" Target="media/image11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1:23:00Z</dcterms:created>
  <dc:creator>Rita Borsari</dc:creator>
  <dc:description/>
  <cp:keywords/>
  <dc:language>en-US</dc:language>
  <cp:lastModifiedBy>Rita Borsari</cp:lastModifiedBy>
  <dcterms:modified xsi:type="dcterms:W3CDTF">2020-10-09T21:32:00Z</dcterms:modified>
  <cp:revision>6</cp:revision>
  <dc:subject/>
  <dc:title/>
</cp:coreProperties>
</file>