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left="2552" w:right="2880" w:hanging="0"/>
        <w:jc w:val="center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3750</wp:posOffset>
            </wp:positionH>
            <wp:positionV relativeFrom="page">
              <wp:posOffset>436880</wp:posOffset>
            </wp:positionV>
            <wp:extent cx="885253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Ministero dell’Istruzione</w:t>
      </w:r>
    </w:p>
    <w:p>
      <w:pPr>
        <w:pStyle w:val="Normal"/>
        <w:spacing w:lineRule="auto" w:line="273"/>
        <w:ind w:left="2552" w:right="28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Istituto Comprensivo Statale Matilde di Canossa “Terre matildiche mantovane” </w:t>
      </w:r>
    </w:p>
    <w:p>
      <w:pPr>
        <w:pStyle w:val="Normal"/>
        <w:spacing w:lineRule="auto" w:line="273"/>
        <w:ind w:left="2552" w:right="28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Via E.Dugoni, 26 – 46027 San Benedetto Po (MN) Tel: 0376 615146   Fax: 0376 61528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41" w:hanging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email: </w:t>
      </w:r>
      <w:r>
        <w:rPr>
          <w:rFonts w:eastAsia="Arial" w:cs="Arial" w:ascii="Arial" w:hAnsi="Arial"/>
          <w:b/>
          <w:color w:val="0000FF"/>
          <w:sz w:val="18"/>
          <w:u w:val="single"/>
        </w:rPr>
        <w:t>mnic834003@istruzione.it</w:t>
      </w: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eastAsia="Arial" w:cs="Arial" w:ascii="Arial" w:hAnsi="Arial"/>
          <w:b/>
          <w:sz w:val="18"/>
          <w:u w:val="single"/>
        </w:rPr>
        <w:t>email certificata: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  <w:u w:val="single"/>
        </w:rPr>
        <w:t>mnic834003@pec.istruzione.it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right="-341" w:hanging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sito web istituzionale </w:t>
      </w:r>
      <w:r>
        <w:rPr>
          <w:rFonts w:eastAsia="Arial" w:cs="Arial" w:ascii="Arial" w:hAnsi="Arial"/>
          <w:b/>
          <w:color w:val="0563C1"/>
          <w:sz w:val="18"/>
          <w:u w:val="single"/>
        </w:rPr>
        <w:t>www.icsanbenedettopo.edu.it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4"/>
          <w:u w:val="single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7580" w:leader="none"/>
          <w:tab w:val="left" w:pos="1112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7580" w:leader="none"/>
          <w:tab w:val="left" w:pos="1112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.s. 2020/21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b/>
          <w:sz w:val="18"/>
          <w:szCs w:val="18"/>
        </w:rPr>
        <w:t>Classe 3………….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</w:r>
      <w:r>
        <w:rPr>
          <w:rFonts w:eastAsia="Arial" w:cs="Arial" w:ascii="Arial" w:hAnsi="Arial"/>
          <w:b/>
          <w:sz w:val="18"/>
          <w:szCs w:val="18"/>
        </w:rPr>
        <w:t>Scuola Secondaria I°………………….</w:t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7580" w:leader="none"/>
          <w:tab w:val="left" w:pos="1112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40" w:leader="none"/>
          <w:tab w:val="left" w:pos="4160" w:leader="none"/>
          <w:tab w:val="left" w:pos="7580" w:leader="none"/>
          <w:tab w:val="left" w:pos="111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18"/>
          <w:szCs w:val="18"/>
        </w:rPr>
        <w:t>Livelli di competenza per discipline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</w:r>
      <w:r>
        <w:rPr>
          <w:rFonts w:eastAsia="Arial" w:cs="Arial" w:ascii="Arial" w:hAnsi="Arial"/>
          <w:b/>
          <w:sz w:val="18"/>
          <w:szCs w:val="18"/>
        </w:rPr>
        <w:t>Disciplina : 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egenda Livelli : A: avanzato (9/10); B: intermedio (8/7); C: base (6; D: iniziale (5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808"/>
        <w:gridCol w:w="1516"/>
        <w:gridCol w:w="1428"/>
        <w:gridCol w:w="1409"/>
        <w:gridCol w:w="1409"/>
        <w:gridCol w:w="1472"/>
        <w:gridCol w:w="1260"/>
        <w:gridCol w:w="1666"/>
      </w:tblGrid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1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11"/>
              <w:ind w:left="1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11"/>
              <w:ind w:left="116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et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Comunicazione nella madrelingua o lingua di istruzi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Comunicazione nelle lingue stranie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Competenza matematica e competenze di base in scienze e tecnolog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Competenza digit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Imparare ad impara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Competenze Civ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>Spirito di iniziati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Consapevolezza ed espressione culturale</w:t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gnome e Nome alun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0" w:right="1440" w:gutter="0" w:header="0" w:top="7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15:00Z</dcterms:created>
  <dc:creator/>
  <dc:description/>
  <cp:keywords/>
  <dc:language>en-US</dc:language>
  <cp:lastModifiedBy>Rita Borsari</cp:lastModifiedBy>
  <dcterms:modified xsi:type="dcterms:W3CDTF">2021-05-05T16:00:00Z</dcterms:modified>
  <cp:revision>2</cp:revision>
  <dc:subject/>
  <dc:title/>
</cp:coreProperties>
</file>